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е портфелем проектов с использованием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crosoft </w:t>
      </w:r>
      <w:r>
        <w:rPr>
          <w:rFonts w:cs="Arial" w:ascii="Arial" w:hAnsi="Arial"/>
          <w:b/>
          <w:sz w:val="28"/>
          <w:szCs w:val="28"/>
          <w:lang w:val="en-US"/>
        </w:rPr>
        <w:t>Project</w:t>
      </w:r>
      <w:r>
        <w:rPr>
          <w:rFonts w:cs="Arial" w:ascii="Arial" w:hAnsi="Arial"/>
          <w:b/>
          <w:sz w:val="28"/>
          <w:szCs w:val="28"/>
        </w:rPr>
        <w:t xml:space="preserve"> Portfolio Server 200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25 мая 2007 г. группа компаний «ТЕКОРА» при поддержке корпорации Microsoft проводит мастер-класс «</w:t>
      </w:r>
      <w:r>
        <w:rPr>
          <w:rFonts w:cs="Arial" w:ascii="Arial" w:hAnsi="Arial"/>
          <w:b/>
          <w:sz w:val="20"/>
          <w:szCs w:val="20"/>
        </w:rPr>
        <w:t xml:space="preserve">Управление портфелем проектов с использованием </w:t>
      </w:r>
      <w:r>
        <w:rPr>
          <w:rFonts w:cs="Arial" w:ascii="Arial" w:hAnsi="Arial"/>
          <w:b/>
          <w:sz w:val="20"/>
          <w:szCs w:val="20"/>
          <w:lang w:val="en-US"/>
        </w:rPr>
        <w:t>Microsof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rojec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ortfoli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Server</w:t>
      </w:r>
      <w:r>
        <w:rPr>
          <w:rFonts w:cs="Arial" w:ascii="Arial" w:hAnsi="Arial"/>
          <w:b/>
          <w:sz w:val="20"/>
          <w:szCs w:val="20"/>
        </w:rPr>
        <w:t xml:space="preserve"> 2007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ГК «ТЕКОРА» предлагает Вам уникальную возможность ознакомиться с новым на российском рынке программным продуктом от корпорации </w:t>
      </w:r>
      <w:r>
        <w:rPr>
          <w:rFonts w:cs="Arial" w:ascii="Arial" w:hAnsi="Arial"/>
          <w:sz w:val="20"/>
          <w:szCs w:val="20"/>
          <w:lang w:val="en-US"/>
        </w:rPr>
        <w:t>Microsoft</w:t>
      </w:r>
      <w:r>
        <w:rPr>
          <w:rFonts w:cs="Arial" w:ascii="Arial" w:hAnsi="Arial"/>
          <w:sz w:val="20"/>
          <w:szCs w:val="20"/>
        </w:rPr>
        <w:t>, предназначенным для управления портфелем проект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Экспер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руппы компаний «ТЕКОРА» специально для Вас разработали уникальный </w:t>
      </w:r>
      <w:r>
        <w:rPr>
          <w:rFonts w:cs="Arial" w:ascii="Arial" w:hAnsi="Arial"/>
          <w:b/>
          <w:sz w:val="20"/>
          <w:szCs w:val="20"/>
        </w:rPr>
        <w:t>пример–практикум</w:t>
      </w:r>
      <w:r>
        <w:rPr>
          <w:rFonts w:cs="Arial" w:ascii="Arial" w:hAnsi="Arial"/>
          <w:sz w:val="20"/>
          <w:szCs w:val="20"/>
        </w:rPr>
        <w:t xml:space="preserve"> по работе с  </w:t>
      </w:r>
      <w:r>
        <w:rPr>
          <w:rFonts w:cs="Arial" w:ascii="Arial" w:hAnsi="Arial"/>
          <w:b/>
          <w:sz w:val="20"/>
          <w:szCs w:val="20"/>
        </w:rPr>
        <w:t xml:space="preserve">Microsoft </w:t>
      </w:r>
      <w:r>
        <w:rPr>
          <w:rFonts w:cs="Arial" w:ascii="Arial" w:hAnsi="Arial"/>
          <w:b/>
          <w:sz w:val="20"/>
          <w:szCs w:val="20"/>
          <w:lang w:val="en-US"/>
        </w:rPr>
        <w:t>Project</w:t>
      </w:r>
      <w:r>
        <w:rPr>
          <w:rFonts w:cs="Arial" w:ascii="Arial" w:hAnsi="Arial"/>
          <w:b/>
          <w:sz w:val="20"/>
          <w:szCs w:val="20"/>
        </w:rPr>
        <w:t xml:space="preserve"> Portfolio Server 200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ашему вниманию будет представлен мастер–класс в двухчасовом формате, в рамках которого Вы сможете как получить общее представление о назначении и функциональности 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, так и самостоятельно поработать в системе, чтобы составить о ней наиболее полное мнение. В процессе мастер–класса Вам будет предложено пройти тестовый пример для глубокого ознакомления с продукто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В рамках прохождения тестового примера Вы сможете непосредственно познакомиться со следующим функционалом 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бор заявок на проекты и создание проектных документов (Инвестиционной заявки и Бизнес–плана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ое согласование / утверждение проект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портфеля проектов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жирование проектов портфеля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бор проектов для реализации с учетом ограничений, накладываемых на портфель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иторинг реализации портфеля проек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И многое другое, что наглядно продемонстрирует Вам, каким образом 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 позволяет формировать портфель проектов Компании наиболее эффективным образом и своевременно принимать необходимые решения в процессе его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у будет интересно и полезно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п-менеджменту крупных компаний/холдингов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Проектных офисов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инвестиционных департаментов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неджерам проектов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отделов развития 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ям IT-служб 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вый поток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09.30-10.00</w:t>
      </w:r>
      <w:r>
        <w:rPr>
          <w:rFonts w:cs="Arial" w:ascii="Arial" w:hAnsi="Arial"/>
          <w:sz w:val="20"/>
          <w:szCs w:val="20"/>
        </w:rPr>
        <w:t xml:space="preserve"> Регистра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10.00-10.30 </w:t>
      </w:r>
      <w:r>
        <w:rPr>
          <w:rFonts w:cs="Arial" w:ascii="Arial" w:hAnsi="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 – назначение, структура, функциональност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Докладчики: Ирина Пронина </w:t>
      </w:r>
      <w:r>
        <w:rPr>
          <w:rStyle w:val="Emphasis"/>
          <w:rFonts w:cs="Arial" w:ascii="Arial" w:hAnsi="Arial"/>
          <w:sz w:val="20"/>
          <w:szCs w:val="20"/>
        </w:rPr>
        <w:t>– старший консультант практики инвестиционного консалтинга, компания «ТЕКОРА-Консалтинг»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Марина Пристайчук - консультант по внедрению практики инвестиционного консалтинга, компания «ТЕКОРА-Консалтинг»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0.30-12.30</w:t>
      </w:r>
      <w:r>
        <w:rPr>
          <w:rFonts w:cs="Arial" w:ascii="Arial" w:hAnsi="Arial"/>
          <w:iCs/>
          <w:sz w:val="20"/>
          <w:szCs w:val="20"/>
        </w:rPr>
        <w:t xml:space="preserve"> Прохождение тестового примера с использованием </w:t>
      </w:r>
      <w:r>
        <w:rPr>
          <w:rFonts w:cs="Arial" w:ascii="Arial" w:hAnsi="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торой поток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2.00-12.30</w:t>
      </w:r>
      <w:r>
        <w:rPr>
          <w:rFonts w:cs="Arial" w:ascii="Arial" w:hAnsi="Arial"/>
          <w:sz w:val="20"/>
          <w:szCs w:val="20"/>
        </w:rPr>
        <w:t xml:space="preserve"> Регистра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12.30-13.00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 – назначение, структура, функциональност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Докладчики: Ирина Пронина </w:t>
      </w:r>
      <w:r>
        <w:rPr>
          <w:rStyle w:val="Emphasis"/>
          <w:rFonts w:cs="Arial" w:ascii="Arial" w:hAnsi="Arial"/>
          <w:sz w:val="20"/>
          <w:szCs w:val="20"/>
        </w:rPr>
        <w:t>– старший консультант практики инвестиционного консалтинга, компания «ТЕКОРА-Консалтинг»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Марина Пристайчук - консультант по внедрению практики инвестиционного консалтинга, компания «ТЕКОРА-Консалтинг»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3.00-15.00</w:t>
      </w:r>
      <w:r>
        <w:rPr>
          <w:rFonts w:cs="Arial" w:ascii="Arial" w:hAnsi="Arial"/>
          <w:iCs/>
          <w:sz w:val="20"/>
          <w:szCs w:val="20"/>
        </w:rPr>
        <w:t xml:space="preserve"> Прохождение тестового примера с использованием </w:t>
      </w:r>
      <w:r>
        <w:rPr>
          <w:rFonts w:cs="Arial" w:ascii="Arial" w:hAnsi="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ретий поток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04.30-15.00</w:t>
      </w:r>
      <w:r>
        <w:rPr>
          <w:rFonts w:cs="Arial" w:ascii="Arial" w:hAnsi="Arial"/>
          <w:sz w:val="20"/>
          <w:szCs w:val="20"/>
        </w:rPr>
        <w:t xml:space="preserve"> Регистрац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 xml:space="preserve">15.00-15.30 </w:t>
      </w:r>
      <w:r>
        <w:rPr>
          <w:rFonts w:cs="Arial" w:ascii="Arial" w:hAnsi="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 – назначение, структура, функциональност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Докладчики: Ирина Пронина </w:t>
      </w:r>
      <w:r>
        <w:rPr>
          <w:rStyle w:val="Emphasis"/>
          <w:rFonts w:cs="Arial" w:ascii="Arial" w:hAnsi="Arial"/>
          <w:sz w:val="20"/>
          <w:szCs w:val="20"/>
        </w:rPr>
        <w:t>– старший консультант практики инвестиционного консалтинга, компания «ТЕКОРА-Консалтинг»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sz w:val="20"/>
          <w:szCs w:val="20"/>
        </w:rPr>
        <w:t>Марина Пристайчук - консультант по внедрению практики инвестиционного консалтинга, компания «ТЕКОРА-Консалтинг»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5.30-17.30</w:t>
      </w:r>
      <w:r>
        <w:rPr>
          <w:rFonts w:cs="Arial" w:ascii="Arial" w:hAnsi="Arial"/>
          <w:iCs/>
          <w:sz w:val="20"/>
          <w:szCs w:val="20"/>
        </w:rPr>
        <w:t xml:space="preserve"> Прохождение тестового примера с использованием </w:t>
      </w:r>
      <w:r>
        <w:rPr>
          <w:rFonts w:cs="Arial" w:ascii="Arial" w:hAnsi="Arial"/>
          <w:sz w:val="20"/>
          <w:szCs w:val="20"/>
        </w:rPr>
        <w:t xml:space="preserve">Microsoft </w:t>
      </w:r>
      <w:r>
        <w:rPr>
          <w:rFonts w:cs="Arial" w:ascii="Arial" w:hAnsi="Arial"/>
          <w:sz w:val="20"/>
          <w:szCs w:val="20"/>
          <w:lang w:val="en-US"/>
        </w:rPr>
        <w:t>Project</w:t>
      </w:r>
      <w:r>
        <w:rPr>
          <w:rFonts w:cs="Arial" w:ascii="Arial" w:hAnsi="Arial"/>
          <w:sz w:val="20"/>
          <w:szCs w:val="20"/>
        </w:rPr>
        <w:t xml:space="preserve"> Portfolio Server 200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и место проведения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 мая 2007 г., 10.00 – 17.30, Москва, Шаболовка, 34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регистраци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Участие в мастер-классе бесплатное при условии предварительной регистрации. Зарегистрироваться вы можете у Алины Исламовой, выслав заявку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islamova@tekora-c.ru</w:t>
        </w:r>
      </w:hyperlink>
      <w:r>
        <w:rPr>
          <w:rFonts w:cs="Arial" w:ascii="Arial" w:hAnsi="Arial"/>
          <w:sz w:val="20"/>
          <w:szCs w:val="20"/>
        </w:rPr>
        <w:t xml:space="preserve">. В заявке укажите, пожалуйста: ФИО участника, название организации, должность, источник, откуда Вы узнали о мастер-классе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е телефоны +7 (495) 258-06-68, +7 (910) 440-36-46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мест ограничено, возможность Вашего участия в мастер-классе действительна только после подтверждения регистрации организаторами мастер-класс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58"/>
    </w:tblGrid>
    <w:tr>
      <w:trPr/>
      <w:tc>
        <w:tcPr>
          <w:tcW w:w="460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left" w:pos="3345" w:leader="none"/>
            </w:tabs>
            <w:spacing w:before="120" w:after="0"/>
            <w:rPr>
              <w:rStyle w:val="PageNumber"/>
              <w:b/>
              <w:b/>
            </w:rPr>
          </w:pPr>
          <w:r>
            <w:rPr>
              <w:rFonts w:cs="Tahoma"/>
            </w:rPr>
            <w:t>ТЕКОРА-Консалтинг</w:t>
          </w:r>
        </w:p>
      </w:tc>
      <w:tc>
        <w:tcPr>
          <w:tcW w:w="455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right" w:pos="9214" w:leader="none"/>
            </w:tabs>
            <w:spacing w:before="1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lineRule="exact" w:line="14" w:before="0" w:after="0"/>
      <w:rPr>
        <w:rStyle w:val="PageNumber"/>
        <w:b/>
        <w:b/>
        <w:i w:val="false"/>
        <w:i w:val="false"/>
        <w:iCs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58"/>
    </w:tblGrid>
    <w:tr>
      <w:trPr/>
      <w:tc>
        <w:tcPr>
          <w:tcW w:w="460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left" w:pos="3345" w:leader="none"/>
            </w:tabs>
            <w:spacing w:before="120" w:after="0"/>
            <w:rPr>
              <w:rStyle w:val="PageNumber"/>
              <w:b/>
              <w:b/>
              <w:color w:val="424A52"/>
            </w:rPr>
          </w:pPr>
          <w:r>
            <w:rPr>
              <w:rFonts w:cs="Tahoma"/>
              <w:color w:val="424A52"/>
            </w:rPr>
            <w:t>ТЕКОРА-Консалтинг</w:t>
          </w:r>
        </w:p>
      </w:tc>
      <w:tc>
        <w:tcPr>
          <w:tcW w:w="4558" w:type="dxa"/>
          <w:tcBorders>
            <w:top w:val="single" w:sz="4" w:space="0" w:color="808080"/>
          </w:tcBorders>
        </w:tcPr>
        <w:p>
          <w:pPr>
            <w:pStyle w:val="Footer"/>
            <w:tabs>
              <w:tab w:val="clear" w:pos="709"/>
              <w:tab w:val="right" w:pos="9214" w:leader="none"/>
            </w:tabs>
            <w:spacing w:before="120" w:after="0"/>
            <w:jc w:val="right"/>
            <w:rPr/>
          </w:pPr>
          <w:r>
            <w:rPr>
              <w:rStyle w:val="PageNumber"/>
            </w:rPr>
            <w:t>1</w:t>
          </w:r>
        </w:p>
      </w:tc>
    </w:tr>
  </w:tbl>
  <w:p>
    <w:pPr>
      <w:pStyle w:val="Footer"/>
      <w:spacing w:lineRule="exact" w:line="14" w:before="0" w:after="0"/>
      <w:rPr>
        <w:rStyle w:val="PageNumber"/>
        <w:b/>
        <w:b/>
        <w:i w:val="false"/>
        <w:i w:val="false"/>
        <w:iCs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4627"/>
    </w:tblGrid>
    <w:tr>
      <w:trPr>
        <w:trHeight w:val="1436" w:hRule="atLeast"/>
      </w:trPr>
      <w:tc>
        <w:tcPr>
          <w:tcW w:w="4727" w:type="dxa"/>
          <w:tcBorders>
            <w:bottom w:val="thinThickSmallGap" w:sz="24" w:space="0" w:color="424E52"/>
          </w:tcBorders>
        </w:tcPr>
        <w:p>
          <w:pPr>
            <w:pStyle w:val="Header"/>
            <w:spacing w:lineRule="auto" w:line="360" w:before="120" w:after="0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2935605" cy="8001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35440" cy="800280"/>
                              <a:chOff x="0" y="0"/>
                              <a:chExt cx="2935440" cy="80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354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86840"/>
                                <a:ext cx="20556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7" h="628">
                                    <a:moveTo>
                                      <a:pt x="288" y="613"/>
                                    </a:moveTo>
                                    <a:lnTo>
                                      <a:pt x="278" y="613"/>
                                    </a:lnTo>
                                    <a:lnTo>
                                      <a:pt x="259" y="613"/>
                                    </a:lnTo>
                                    <a:lnTo>
                                      <a:pt x="240" y="608"/>
                                    </a:lnTo>
                                    <a:lnTo>
                                      <a:pt x="225" y="608"/>
                                    </a:lnTo>
                                    <a:lnTo>
                                      <a:pt x="211" y="608"/>
                                    </a:lnTo>
                                    <a:lnTo>
                                      <a:pt x="192" y="613"/>
                                    </a:lnTo>
                                    <a:lnTo>
                                      <a:pt x="173" y="613"/>
                                    </a:lnTo>
                                    <a:lnTo>
                                      <a:pt x="158" y="613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46" y="15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41" y="29"/>
                                    </a:lnTo>
                                    <a:lnTo>
                                      <a:pt x="441" y="3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41" y="49"/>
                                    </a:lnTo>
                                    <a:lnTo>
                                      <a:pt x="441" y="53"/>
                                    </a:lnTo>
                                    <a:lnTo>
                                      <a:pt x="441" y="58"/>
                                    </a:lnTo>
                                    <a:lnTo>
                                      <a:pt x="441" y="63"/>
                                    </a:lnTo>
                                    <a:lnTo>
                                      <a:pt x="441" y="73"/>
                                    </a:lnTo>
                                    <a:lnTo>
                                      <a:pt x="441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46" y="92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1" y="78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88" y="613"/>
                                    </a:lnTo>
                                    <a:close/>
                                    <a:moveTo>
                                      <a:pt x="897" y="15"/>
                                    </a:moveTo>
                                    <a:lnTo>
                                      <a:pt x="897" y="44"/>
                                    </a:lnTo>
                                    <a:lnTo>
                                      <a:pt x="892" y="53"/>
                                    </a:lnTo>
                                    <a:lnTo>
                                      <a:pt x="897" y="68"/>
                                    </a:lnTo>
                                    <a:lnTo>
                                      <a:pt x="897" y="92"/>
                                    </a:lnTo>
                                    <a:lnTo>
                                      <a:pt x="849" y="87"/>
                                    </a:lnTo>
                                    <a:lnTo>
                                      <a:pt x="801" y="82"/>
                                    </a:lnTo>
                                    <a:lnTo>
                                      <a:pt x="748" y="78"/>
                                    </a:lnTo>
                                    <a:lnTo>
                                      <a:pt x="695" y="78"/>
                                    </a:lnTo>
                                    <a:lnTo>
                                      <a:pt x="695" y="266"/>
                                    </a:lnTo>
                                    <a:lnTo>
                                      <a:pt x="786" y="266"/>
                                    </a:lnTo>
                                    <a:lnTo>
                                      <a:pt x="834" y="266"/>
                                    </a:lnTo>
                                    <a:lnTo>
                                      <a:pt x="897" y="261"/>
                                    </a:lnTo>
                                    <a:lnTo>
                                      <a:pt x="892" y="280"/>
                                    </a:lnTo>
                                    <a:lnTo>
                                      <a:pt x="892" y="295"/>
                                    </a:lnTo>
                                    <a:lnTo>
                                      <a:pt x="892" y="309"/>
                                    </a:lnTo>
                                    <a:lnTo>
                                      <a:pt x="897" y="333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786" y="32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5" y="546"/>
                                    </a:lnTo>
                                    <a:lnTo>
                                      <a:pt x="748" y="546"/>
                                    </a:lnTo>
                                    <a:lnTo>
                                      <a:pt x="801" y="546"/>
                                    </a:lnTo>
                                    <a:lnTo>
                                      <a:pt x="849" y="541"/>
                                    </a:lnTo>
                                    <a:lnTo>
                                      <a:pt x="897" y="536"/>
                                    </a:lnTo>
                                    <a:lnTo>
                                      <a:pt x="897" y="560"/>
                                    </a:lnTo>
                                    <a:lnTo>
                                      <a:pt x="892" y="575"/>
                                    </a:lnTo>
                                    <a:lnTo>
                                      <a:pt x="897" y="584"/>
                                    </a:lnTo>
                                    <a:lnTo>
                                      <a:pt x="897" y="608"/>
                                    </a:lnTo>
                                    <a:lnTo>
                                      <a:pt x="566" y="608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897" y="15"/>
                                    </a:lnTo>
                                    <a:close/>
                                    <a:moveTo>
                                      <a:pt x="1045" y="15"/>
                                    </a:moveTo>
                                    <a:lnTo>
                                      <a:pt x="1055" y="15"/>
                                    </a:lnTo>
                                    <a:lnTo>
                                      <a:pt x="1074" y="20"/>
                                    </a:lnTo>
                                    <a:lnTo>
                                      <a:pt x="1093" y="20"/>
                                    </a:lnTo>
                                    <a:lnTo>
                                      <a:pt x="1113" y="20"/>
                                    </a:lnTo>
                                    <a:lnTo>
                                      <a:pt x="1117" y="20"/>
                                    </a:lnTo>
                                    <a:lnTo>
                                      <a:pt x="1127" y="20"/>
                                    </a:lnTo>
                                    <a:lnTo>
                                      <a:pt x="1141" y="20"/>
                                    </a:lnTo>
                                    <a:lnTo>
                                      <a:pt x="1151" y="20"/>
                                    </a:lnTo>
                                    <a:lnTo>
                                      <a:pt x="1161" y="15"/>
                                    </a:lnTo>
                                    <a:lnTo>
                                      <a:pt x="1175" y="15"/>
                                    </a:lnTo>
                                    <a:lnTo>
                                      <a:pt x="1175" y="290"/>
                                    </a:lnTo>
                                    <a:lnTo>
                                      <a:pt x="1232" y="222"/>
                                    </a:lnTo>
                                    <a:lnTo>
                                      <a:pt x="1290" y="155"/>
                                    </a:lnTo>
                                    <a:lnTo>
                                      <a:pt x="1348" y="87"/>
                                    </a:lnTo>
                                    <a:lnTo>
                                      <a:pt x="1400" y="15"/>
                                    </a:lnTo>
                                    <a:lnTo>
                                      <a:pt x="1410" y="15"/>
                                    </a:lnTo>
                                    <a:lnTo>
                                      <a:pt x="1419" y="20"/>
                                    </a:lnTo>
                                    <a:lnTo>
                                      <a:pt x="1424" y="20"/>
                                    </a:lnTo>
                                    <a:lnTo>
                                      <a:pt x="1434" y="20"/>
                                    </a:lnTo>
                                    <a:lnTo>
                                      <a:pt x="1443" y="20"/>
                                    </a:lnTo>
                                    <a:lnTo>
                                      <a:pt x="1448" y="20"/>
                                    </a:lnTo>
                                    <a:lnTo>
                                      <a:pt x="1458" y="20"/>
                                    </a:lnTo>
                                    <a:lnTo>
                                      <a:pt x="1472" y="20"/>
                                    </a:lnTo>
                                    <a:lnTo>
                                      <a:pt x="1487" y="15"/>
                                    </a:lnTo>
                                    <a:lnTo>
                                      <a:pt x="1496" y="15"/>
                                    </a:lnTo>
                                    <a:lnTo>
                                      <a:pt x="1496" y="24"/>
                                    </a:lnTo>
                                    <a:lnTo>
                                      <a:pt x="1434" y="82"/>
                                    </a:lnTo>
                                    <a:lnTo>
                                      <a:pt x="1372" y="150"/>
                                    </a:lnTo>
                                    <a:lnTo>
                                      <a:pt x="1314" y="213"/>
                                    </a:lnTo>
                                    <a:lnTo>
                                      <a:pt x="1271" y="266"/>
                                    </a:lnTo>
                                    <a:lnTo>
                                      <a:pt x="1324" y="343"/>
                                    </a:lnTo>
                                    <a:lnTo>
                                      <a:pt x="1511" y="604"/>
                                    </a:lnTo>
                                    <a:lnTo>
                                      <a:pt x="1511" y="613"/>
                                    </a:lnTo>
                                    <a:lnTo>
                                      <a:pt x="1496" y="613"/>
                                    </a:lnTo>
                                    <a:lnTo>
                                      <a:pt x="1472" y="613"/>
                                    </a:lnTo>
                                    <a:lnTo>
                                      <a:pt x="1453" y="608"/>
                                    </a:lnTo>
                                    <a:lnTo>
                                      <a:pt x="1439" y="608"/>
                                    </a:lnTo>
                                    <a:lnTo>
                                      <a:pt x="1424" y="608"/>
                                    </a:lnTo>
                                    <a:lnTo>
                                      <a:pt x="1400" y="613"/>
                                    </a:lnTo>
                                    <a:lnTo>
                                      <a:pt x="1376" y="613"/>
                                    </a:lnTo>
                                    <a:lnTo>
                                      <a:pt x="1362" y="613"/>
                                    </a:lnTo>
                                    <a:lnTo>
                                      <a:pt x="1175" y="338"/>
                                    </a:lnTo>
                                    <a:lnTo>
                                      <a:pt x="1175" y="613"/>
                                    </a:lnTo>
                                    <a:lnTo>
                                      <a:pt x="1161" y="613"/>
                                    </a:lnTo>
                                    <a:lnTo>
                                      <a:pt x="1141" y="613"/>
                                    </a:lnTo>
                                    <a:lnTo>
                                      <a:pt x="1122" y="608"/>
                                    </a:lnTo>
                                    <a:lnTo>
                                      <a:pt x="1113" y="608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079" y="613"/>
                                    </a:lnTo>
                                    <a:lnTo>
                                      <a:pt x="1060" y="613"/>
                                    </a:lnTo>
                                    <a:lnTo>
                                      <a:pt x="1045" y="613"/>
                                    </a:lnTo>
                                    <a:lnTo>
                                      <a:pt x="1045" y="15"/>
                                    </a:lnTo>
                                    <a:close/>
                                    <a:moveTo>
                                      <a:pt x="1842" y="628"/>
                                    </a:moveTo>
                                    <a:lnTo>
                                      <a:pt x="1794" y="623"/>
                                    </a:lnTo>
                                    <a:lnTo>
                                      <a:pt x="1750" y="618"/>
                                    </a:lnTo>
                                    <a:lnTo>
                                      <a:pt x="1712" y="604"/>
                                    </a:lnTo>
                                    <a:lnTo>
                                      <a:pt x="1674" y="589"/>
                                    </a:lnTo>
                                    <a:lnTo>
                                      <a:pt x="1640" y="570"/>
                                    </a:lnTo>
                                    <a:lnTo>
                                      <a:pt x="1607" y="546"/>
                                    </a:lnTo>
                                    <a:lnTo>
                                      <a:pt x="1583" y="517"/>
                                    </a:lnTo>
                                    <a:lnTo>
                                      <a:pt x="1559" y="483"/>
                                    </a:lnTo>
                                    <a:lnTo>
                                      <a:pt x="1544" y="444"/>
                                    </a:lnTo>
                                    <a:lnTo>
                                      <a:pt x="1530" y="406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520" y="314"/>
                                    </a:lnTo>
                                    <a:lnTo>
                                      <a:pt x="1520" y="280"/>
                                    </a:lnTo>
                                    <a:lnTo>
                                      <a:pt x="1525" y="251"/>
                                    </a:lnTo>
                                    <a:lnTo>
                                      <a:pt x="1535" y="222"/>
                                    </a:lnTo>
                                    <a:lnTo>
                                      <a:pt x="1544" y="193"/>
                                    </a:lnTo>
                                    <a:lnTo>
                                      <a:pt x="1554" y="164"/>
                                    </a:lnTo>
                                    <a:lnTo>
                                      <a:pt x="1573" y="135"/>
                                    </a:lnTo>
                                    <a:lnTo>
                                      <a:pt x="1592" y="111"/>
                                    </a:lnTo>
                                    <a:lnTo>
                                      <a:pt x="1611" y="92"/>
                                    </a:lnTo>
                                    <a:lnTo>
                                      <a:pt x="1635" y="73"/>
                                    </a:lnTo>
                                    <a:lnTo>
                                      <a:pt x="1659" y="53"/>
                                    </a:lnTo>
                                    <a:lnTo>
                                      <a:pt x="1688" y="39"/>
                                    </a:lnTo>
                                    <a:lnTo>
                                      <a:pt x="1717" y="24"/>
                                    </a:lnTo>
                                    <a:lnTo>
                                      <a:pt x="1750" y="15"/>
                                    </a:lnTo>
                                    <a:lnTo>
                                      <a:pt x="1784" y="5"/>
                                    </a:lnTo>
                                    <a:lnTo>
                                      <a:pt x="1822" y="0"/>
                                    </a:lnTo>
                                    <a:lnTo>
                                      <a:pt x="1861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42" y="5"/>
                                    </a:lnTo>
                                    <a:lnTo>
                                      <a:pt x="1981" y="15"/>
                                    </a:lnTo>
                                    <a:lnTo>
                                      <a:pt x="2014" y="29"/>
                                    </a:lnTo>
                                    <a:lnTo>
                                      <a:pt x="2043" y="44"/>
                                    </a:lnTo>
                                    <a:lnTo>
                                      <a:pt x="2067" y="58"/>
                                    </a:lnTo>
                                    <a:lnTo>
                                      <a:pt x="2091" y="82"/>
                                    </a:lnTo>
                                    <a:lnTo>
                                      <a:pt x="2110" y="102"/>
                                    </a:lnTo>
                                    <a:lnTo>
                                      <a:pt x="2129" y="126"/>
                                    </a:lnTo>
                                    <a:lnTo>
                                      <a:pt x="2144" y="150"/>
                                    </a:lnTo>
                                    <a:lnTo>
                                      <a:pt x="2158" y="174"/>
                                    </a:lnTo>
                                    <a:lnTo>
                                      <a:pt x="2168" y="203"/>
                                    </a:lnTo>
                                    <a:lnTo>
                                      <a:pt x="2177" y="256"/>
                                    </a:lnTo>
                                    <a:lnTo>
                                      <a:pt x="2182" y="309"/>
                                    </a:lnTo>
                                    <a:lnTo>
                                      <a:pt x="2182" y="343"/>
                                    </a:lnTo>
                                    <a:lnTo>
                                      <a:pt x="2177" y="372"/>
                                    </a:lnTo>
                                    <a:lnTo>
                                      <a:pt x="2168" y="401"/>
                                    </a:lnTo>
                                    <a:lnTo>
                                      <a:pt x="2158" y="430"/>
                                    </a:lnTo>
                                    <a:lnTo>
                                      <a:pt x="2148" y="459"/>
                                    </a:lnTo>
                                    <a:lnTo>
                                      <a:pt x="2129" y="488"/>
                                    </a:lnTo>
                                    <a:lnTo>
                                      <a:pt x="2110" y="512"/>
                                    </a:lnTo>
                                    <a:lnTo>
                                      <a:pt x="2091" y="531"/>
                                    </a:lnTo>
                                    <a:lnTo>
                                      <a:pt x="2067" y="555"/>
                                    </a:lnTo>
                                    <a:lnTo>
                                      <a:pt x="2043" y="570"/>
                                    </a:lnTo>
                                    <a:lnTo>
                                      <a:pt x="2014" y="589"/>
                                    </a:lnTo>
                                    <a:lnTo>
                                      <a:pt x="1981" y="604"/>
                                    </a:lnTo>
                                    <a:lnTo>
                                      <a:pt x="1952" y="613"/>
                                    </a:lnTo>
                                    <a:lnTo>
                                      <a:pt x="1913" y="618"/>
                                    </a:lnTo>
                                    <a:lnTo>
                                      <a:pt x="1880" y="623"/>
                                    </a:lnTo>
                                    <a:lnTo>
                                      <a:pt x="1842" y="628"/>
                                    </a:lnTo>
                                    <a:close/>
                                    <a:moveTo>
                                      <a:pt x="1664" y="338"/>
                                    </a:moveTo>
                                    <a:lnTo>
                                      <a:pt x="1664" y="367"/>
                                    </a:lnTo>
                                    <a:lnTo>
                                      <a:pt x="1669" y="396"/>
                                    </a:lnTo>
                                    <a:lnTo>
                                      <a:pt x="1674" y="425"/>
                                    </a:lnTo>
                                    <a:lnTo>
                                      <a:pt x="1683" y="454"/>
                                    </a:lnTo>
                                    <a:lnTo>
                                      <a:pt x="1693" y="478"/>
                                    </a:lnTo>
                                    <a:lnTo>
                                      <a:pt x="1707" y="502"/>
                                    </a:lnTo>
                                    <a:lnTo>
                                      <a:pt x="1726" y="522"/>
                                    </a:lnTo>
                                    <a:lnTo>
                                      <a:pt x="1741" y="541"/>
                                    </a:lnTo>
                                    <a:lnTo>
                                      <a:pt x="1765" y="555"/>
                                    </a:lnTo>
                                    <a:lnTo>
                                      <a:pt x="1789" y="565"/>
                                    </a:lnTo>
                                    <a:lnTo>
                                      <a:pt x="1818" y="570"/>
                                    </a:lnTo>
                                    <a:lnTo>
                                      <a:pt x="1846" y="575"/>
                                    </a:lnTo>
                                    <a:lnTo>
                                      <a:pt x="1875" y="570"/>
                                    </a:lnTo>
                                    <a:lnTo>
                                      <a:pt x="1904" y="565"/>
                                    </a:lnTo>
                                    <a:lnTo>
                                      <a:pt x="1928" y="550"/>
                                    </a:lnTo>
                                    <a:lnTo>
                                      <a:pt x="1952" y="536"/>
                                    </a:lnTo>
                                    <a:lnTo>
                                      <a:pt x="1971" y="517"/>
                                    </a:lnTo>
                                    <a:lnTo>
                                      <a:pt x="1990" y="493"/>
                                    </a:lnTo>
                                    <a:lnTo>
                                      <a:pt x="2005" y="464"/>
                                    </a:lnTo>
                                    <a:lnTo>
                                      <a:pt x="2019" y="435"/>
                                    </a:lnTo>
                                    <a:lnTo>
                                      <a:pt x="2029" y="401"/>
                                    </a:lnTo>
                                    <a:lnTo>
                                      <a:pt x="2033" y="367"/>
                                    </a:lnTo>
                                    <a:lnTo>
                                      <a:pt x="2038" y="333"/>
                                    </a:lnTo>
                                    <a:lnTo>
                                      <a:pt x="2038" y="295"/>
                                    </a:lnTo>
                                    <a:lnTo>
                                      <a:pt x="2038" y="251"/>
                                    </a:lnTo>
                                    <a:lnTo>
                                      <a:pt x="2029" y="208"/>
                                    </a:lnTo>
                                    <a:lnTo>
                                      <a:pt x="2014" y="164"/>
                                    </a:lnTo>
                                    <a:lnTo>
                                      <a:pt x="1995" y="131"/>
                                    </a:lnTo>
                                    <a:lnTo>
                                      <a:pt x="1971" y="97"/>
                                    </a:lnTo>
                                    <a:lnTo>
                                      <a:pt x="1937" y="73"/>
                                    </a:lnTo>
                                    <a:lnTo>
                                      <a:pt x="1918" y="63"/>
                                    </a:lnTo>
                                    <a:lnTo>
                                      <a:pt x="1899" y="58"/>
                                    </a:lnTo>
                                    <a:lnTo>
                                      <a:pt x="1880" y="53"/>
                                    </a:lnTo>
                                    <a:lnTo>
                                      <a:pt x="1856" y="53"/>
                                    </a:lnTo>
                                    <a:lnTo>
                                      <a:pt x="1827" y="53"/>
                                    </a:lnTo>
                                    <a:lnTo>
                                      <a:pt x="1798" y="58"/>
                                    </a:lnTo>
                                    <a:lnTo>
                                      <a:pt x="1774" y="68"/>
                                    </a:lnTo>
                                    <a:lnTo>
                                      <a:pt x="1750" y="82"/>
                                    </a:lnTo>
                                    <a:lnTo>
                                      <a:pt x="1731" y="102"/>
                                    </a:lnTo>
                                    <a:lnTo>
                                      <a:pt x="1717" y="121"/>
                                    </a:lnTo>
                                    <a:lnTo>
                                      <a:pt x="1698" y="150"/>
                                    </a:lnTo>
                                    <a:lnTo>
                                      <a:pt x="1688" y="179"/>
                                    </a:lnTo>
                                    <a:lnTo>
                                      <a:pt x="1678" y="213"/>
                                    </a:lnTo>
                                    <a:lnTo>
                                      <a:pt x="1669" y="251"/>
                                    </a:lnTo>
                                    <a:lnTo>
                                      <a:pt x="1664" y="295"/>
                                    </a:lnTo>
                                    <a:lnTo>
                                      <a:pt x="1664" y="338"/>
                                    </a:lnTo>
                                    <a:close/>
                                    <a:moveTo>
                                      <a:pt x="2455" y="613"/>
                                    </a:moveTo>
                                    <a:lnTo>
                                      <a:pt x="2441" y="613"/>
                                    </a:lnTo>
                                    <a:lnTo>
                                      <a:pt x="2422" y="613"/>
                                    </a:lnTo>
                                    <a:lnTo>
                                      <a:pt x="2403" y="608"/>
                                    </a:lnTo>
                                    <a:lnTo>
                                      <a:pt x="2388" y="608"/>
                                    </a:lnTo>
                                    <a:lnTo>
                                      <a:pt x="2374" y="608"/>
                                    </a:lnTo>
                                    <a:lnTo>
                                      <a:pt x="2355" y="613"/>
                                    </a:lnTo>
                                    <a:lnTo>
                                      <a:pt x="2335" y="613"/>
                                    </a:lnTo>
                                    <a:lnTo>
                                      <a:pt x="2326" y="613"/>
                                    </a:lnTo>
                                    <a:lnTo>
                                      <a:pt x="2326" y="15"/>
                                    </a:lnTo>
                                    <a:lnTo>
                                      <a:pt x="2537" y="15"/>
                                    </a:lnTo>
                                    <a:lnTo>
                                      <a:pt x="2580" y="20"/>
                                    </a:lnTo>
                                    <a:lnTo>
                                      <a:pt x="2618" y="24"/>
                                    </a:lnTo>
                                    <a:lnTo>
                                      <a:pt x="2652" y="39"/>
                                    </a:lnTo>
                                    <a:lnTo>
                                      <a:pt x="2676" y="53"/>
                                    </a:lnTo>
                                    <a:lnTo>
                                      <a:pt x="2695" y="73"/>
                                    </a:lnTo>
                                    <a:lnTo>
                                      <a:pt x="2710" y="97"/>
                                    </a:lnTo>
                                    <a:lnTo>
                                      <a:pt x="2719" y="131"/>
                                    </a:lnTo>
                                    <a:lnTo>
                                      <a:pt x="2724" y="164"/>
                                    </a:lnTo>
                                    <a:lnTo>
                                      <a:pt x="2719" y="198"/>
                                    </a:lnTo>
                                    <a:lnTo>
                                      <a:pt x="2714" y="227"/>
                                    </a:lnTo>
                                    <a:lnTo>
                                      <a:pt x="2705" y="256"/>
                                    </a:lnTo>
                                    <a:lnTo>
                                      <a:pt x="2690" y="280"/>
                                    </a:lnTo>
                                    <a:lnTo>
                                      <a:pt x="2671" y="300"/>
                                    </a:lnTo>
                                    <a:lnTo>
                                      <a:pt x="2652" y="314"/>
                                    </a:lnTo>
                                    <a:lnTo>
                                      <a:pt x="2623" y="329"/>
                                    </a:lnTo>
                                    <a:lnTo>
                                      <a:pt x="2599" y="338"/>
                                    </a:lnTo>
                                    <a:lnTo>
                                      <a:pt x="2532" y="348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455" y="613"/>
                                    </a:lnTo>
                                    <a:close/>
                                    <a:moveTo>
                                      <a:pt x="2455" y="304"/>
                                    </a:moveTo>
                                    <a:lnTo>
                                      <a:pt x="2489" y="300"/>
                                    </a:lnTo>
                                    <a:lnTo>
                                      <a:pt x="2513" y="300"/>
                                    </a:lnTo>
                                    <a:lnTo>
                                      <a:pt x="2532" y="290"/>
                                    </a:lnTo>
                                    <a:lnTo>
                                      <a:pt x="2546" y="280"/>
                                    </a:lnTo>
                                    <a:lnTo>
                                      <a:pt x="2561" y="271"/>
                                    </a:lnTo>
                                    <a:lnTo>
                                      <a:pt x="2570" y="256"/>
                                    </a:lnTo>
                                    <a:lnTo>
                                      <a:pt x="2580" y="237"/>
                                    </a:lnTo>
                                    <a:lnTo>
                                      <a:pt x="2585" y="222"/>
                                    </a:lnTo>
                                    <a:lnTo>
                                      <a:pt x="2590" y="198"/>
                                    </a:lnTo>
                                    <a:lnTo>
                                      <a:pt x="2590" y="179"/>
                                    </a:lnTo>
                                    <a:lnTo>
                                      <a:pt x="2590" y="155"/>
                                    </a:lnTo>
                                    <a:lnTo>
                                      <a:pt x="2585" y="131"/>
                                    </a:lnTo>
                                    <a:lnTo>
                                      <a:pt x="2575" y="111"/>
                                    </a:lnTo>
                                    <a:lnTo>
                                      <a:pt x="2566" y="97"/>
                                    </a:lnTo>
                                    <a:lnTo>
                                      <a:pt x="2551" y="82"/>
                                    </a:lnTo>
                                    <a:lnTo>
                                      <a:pt x="2542" y="73"/>
                                    </a:lnTo>
                                    <a:lnTo>
                                      <a:pt x="2522" y="68"/>
                                    </a:lnTo>
                                    <a:lnTo>
                                      <a:pt x="2508" y="63"/>
                                    </a:lnTo>
                                    <a:lnTo>
                                      <a:pt x="2455" y="63"/>
                                    </a:lnTo>
                                    <a:lnTo>
                                      <a:pt x="2455" y="304"/>
                                    </a:lnTo>
                                    <a:close/>
                                    <a:moveTo>
                                      <a:pt x="2825" y="435"/>
                                    </a:moveTo>
                                    <a:lnTo>
                                      <a:pt x="2815" y="459"/>
                                    </a:lnTo>
                                    <a:lnTo>
                                      <a:pt x="2805" y="493"/>
                                    </a:lnTo>
                                    <a:lnTo>
                                      <a:pt x="2791" y="531"/>
                                    </a:lnTo>
                                    <a:lnTo>
                                      <a:pt x="2781" y="560"/>
                                    </a:lnTo>
                                    <a:lnTo>
                                      <a:pt x="2772" y="589"/>
                                    </a:lnTo>
                                    <a:lnTo>
                                      <a:pt x="2767" y="613"/>
                                    </a:lnTo>
                                    <a:lnTo>
                                      <a:pt x="2757" y="613"/>
                                    </a:lnTo>
                                    <a:lnTo>
                                      <a:pt x="2748" y="613"/>
                                    </a:lnTo>
                                    <a:lnTo>
                                      <a:pt x="2733" y="608"/>
                                    </a:lnTo>
                                    <a:lnTo>
                                      <a:pt x="2724" y="608"/>
                                    </a:lnTo>
                                    <a:lnTo>
                                      <a:pt x="2714" y="608"/>
                                    </a:lnTo>
                                    <a:lnTo>
                                      <a:pt x="2705" y="613"/>
                                    </a:lnTo>
                                    <a:lnTo>
                                      <a:pt x="2690" y="613"/>
                                    </a:lnTo>
                                    <a:lnTo>
                                      <a:pt x="2686" y="613"/>
                                    </a:lnTo>
                                    <a:lnTo>
                                      <a:pt x="2930" y="10"/>
                                    </a:lnTo>
                                    <a:lnTo>
                                      <a:pt x="2949" y="10"/>
                                    </a:lnTo>
                                    <a:lnTo>
                                      <a:pt x="2964" y="10"/>
                                    </a:lnTo>
                                    <a:lnTo>
                                      <a:pt x="2983" y="10"/>
                                    </a:lnTo>
                                    <a:lnTo>
                                      <a:pt x="2997" y="10"/>
                                    </a:lnTo>
                                    <a:lnTo>
                                      <a:pt x="3237" y="613"/>
                                    </a:lnTo>
                                    <a:lnTo>
                                      <a:pt x="3223" y="613"/>
                                    </a:lnTo>
                                    <a:lnTo>
                                      <a:pt x="3203" y="613"/>
                                    </a:lnTo>
                                    <a:lnTo>
                                      <a:pt x="3179" y="608"/>
                                    </a:lnTo>
                                    <a:lnTo>
                                      <a:pt x="3165" y="608"/>
                                    </a:lnTo>
                                    <a:lnTo>
                                      <a:pt x="3146" y="608"/>
                                    </a:lnTo>
                                    <a:lnTo>
                                      <a:pt x="3127" y="613"/>
                                    </a:lnTo>
                                    <a:lnTo>
                                      <a:pt x="3108" y="613"/>
                                    </a:lnTo>
                                    <a:lnTo>
                                      <a:pt x="3088" y="613"/>
                                    </a:lnTo>
                                    <a:lnTo>
                                      <a:pt x="3069" y="555"/>
                                    </a:lnTo>
                                    <a:lnTo>
                                      <a:pt x="3055" y="507"/>
                                    </a:lnTo>
                                    <a:lnTo>
                                      <a:pt x="3040" y="464"/>
                                    </a:lnTo>
                                    <a:lnTo>
                                      <a:pt x="3031" y="435"/>
                                    </a:lnTo>
                                    <a:lnTo>
                                      <a:pt x="2825" y="435"/>
                                    </a:lnTo>
                                    <a:close/>
                                    <a:moveTo>
                                      <a:pt x="3007" y="377"/>
                                    </a:moveTo>
                                    <a:lnTo>
                                      <a:pt x="2930" y="174"/>
                                    </a:lnTo>
                                    <a:lnTo>
                                      <a:pt x="2849" y="377"/>
                                    </a:lnTo>
                                    <a:lnTo>
                                      <a:pt x="3007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240"/>
                                <a:ext cx="74916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1192">
                                    <a:moveTo>
                                      <a:pt x="590" y="121"/>
                                    </a:moveTo>
                                    <a:lnTo>
                                      <a:pt x="643" y="126"/>
                                    </a:lnTo>
                                    <a:lnTo>
                                      <a:pt x="700" y="135"/>
                                    </a:lnTo>
                                    <a:lnTo>
                                      <a:pt x="748" y="150"/>
                                    </a:lnTo>
                                    <a:lnTo>
                                      <a:pt x="796" y="169"/>
                                    </a:lnTo>
                                    <a:lnTo>
                                      <a:pt x="844" y="198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926" y="261"/>
                                    </a:lnTo>
                                    <a:lnTo>
                                      <a:pt x="959" y="299"/>
                                    </a:lnTo>
                                    <a:lnTo>
                                      <a:pt x="1050" y="222"/>
                                    </a:lnTo>
                                    <a:lnTo>
                                      <a:pt x="1007" y="174"/>
                                    </a:lnTo>
                                    <a:lnTo>
                                      <a:pt x="959" y="131"/>
                                    </a:lnTo>
                                    <a:lnTo>
                                      <a:pt x="906" y="97"/>
                                    </a:lnTo>
                                    <a:lnTo>
                                      <a:pt x="849" y="63"/>
                                    </a:lnTo>
                                    <a:lnTo>
                                      <a:pt x="786" y="39"/>
                                    </a:lnTo>
                                    <a:lnTo>
                                      <a:pt x="724" y="20"/>
                                    </a:lnTo>
                                    <a:lnTo>
                                      <a:pt x="657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27" y="5"/>
                                    </a:lnTo>
                                    <a:lnTo>
                                      <a:pt x="470" y="15"/>
                                    </a:lnTo>
                                    <a:lnTo>
                                      <a:pt x="412" y="29"/>
                                    </a:lnTo>
                                    <a:lnTo>
                                      <a:pt x="360" y="49"/>
                                    </a:lnTo>
                                    <a:lnTo>
                                      <a:pt x="307" y="73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34" y="217"/>
                                    </a:lnTo>
                                    <a:lnTo>
                                      <a:pt x="101" y="266"/>
                                    </a:lnTo>
                                    <a:lnTo>
                                      <a:pt x="67" y="314"/>
                                    </a:lnTo>
                                    <a:lnTo>
                                      <a:pt x="43" y="367"/>
                                    </a:lnTo>
                                    <a:lnTo>
                                      <a:pt x="24" y="420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10" y="719"/>
                                    </a:lnTo>
                                    <a:lnTo>
                                      <a:pt x="24" y="777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67" y="883"/>
                                    </a:lnTo>
                                    <a:lnTo>
                                      <a:pt x="101" y="932"/>
                                    </a:lnTo>
                                    <a:lnTo>
                                      <a:pt x="134" y="975"/>
                                    </a:lnTo>
                                    <a:lnTo>
                                      <a:pt x="173" y="1019"/>
                                    </a:lnTo>
                                    <a:lnTo>
                                      <a:pt x="216" y="1057"/>
                                    </a:lnTo>
                                    <a:lnTo>
                                      <a:pt x="259" y="1091"/>
                                    </a:lnTo>
                                    <a:lnTo>
                                      <a:pt x="307" y="1120"/>
                                    </a:lnTo>
                                    <a:lnTo>
                                      <a:pt x="360" y="1149"/>
                                    </a:lnTo>
                                    <a:lnTo>
                                      <a:pt x="412" y="1168"/>
                                    </a:lnTo>
                                    <a:lnTo>
                                      <a:pt x="470" y="1183"/>
                                    </a:lnTo>
                                    <a:lnTo>
                                      <a:pt x="527" y="1192"/>
                                    </a:lnTo>
                                    <a:lnTo>
                                      <a:pt x="590" y="1192"/>
                                    </a:lnTo>
                                    <a:lnTo>
                                      <a:pt x="657" y="1187"/>
                                    </a:lnTo>
                                    <a:lnTo>
                                      <a:pt x="724" y="1178"/>
                                    </a:lnTo>
                                    <a:lnTo>
                                      <a:pt x="786" y="1158"/>
                                    </a:lnTo>
                                    <a:lnTo>
                                      <a:pt x="849" y="1134"/>
                                    </a:lnTo>
                                    <a:lnTo>
                                      <a:pt x="906" y="1101"/>
                                    </a:lnTo>
                                    <a:lnTo>
                                      <a:pt x="959" y="1062"/>
                                    </a:lnTo>
                                    <a:lnTo>
                                      <a:pt x="1007" y="1023"/>
                                    </a:lnTo>
                                    <a:lnTo>
                                      <a:pt x="1050" y="975"/>
                                    </a:lnTo>
                                    <a:lnTo>
                                      <a:pt x="959" y="898"/>
                                    </a:lnTo>
                                    <a:lnTo>
                                      <a:pt x="926" y="936"/>
                                    </a:lnTo>
                                    <a:lnTo>
                                      <a:pt x="887" y="970"/>
                                    </a:lnTo>
                                    <a:lnTo>
                                      <a:pt x="844" y="999"/>
                                    </a:lnTo>
                                    <a:lnTo>
                                      <a:pt x="796" y="1028"/>
                                    </a:lnTo>
                                    <a:lnTo>
                                      <a:pt x="748" y="1047"/>
                                    </a:lnTo>
                                    <a:lnTo>
                                      <a:pt x="700" y="1062"/>
                                    </a:lnTo>
                                    <a:lnTo>
                                      <a:pt x="643" y="1072"/>
                                    </a:lnTo>
                                    <a:lnTo>
                                      <a:pt x="590" y="1076"/>
                                    </a:lnTo>
                                    <a:lnTo>
                                      <a:pt x="542" y="1072"/>
                                    </a:lnTo>
                                    <a:lnTo>
                                      <a:pt x="494" y="1067"/>
                                    </a:lnTo>
                                    <a:lnTo>
                                      <a:pt x="451" y="1052"/>
                                    </a:lnTo>
                                    <a:lnTo>
                                      <a:pt x="408" y="1038"/>
                                    </a:lnTo>
                                    <a:lnTo>
                                      <a:pt x="364" y="1019"/>
                                    </a:lnTo>
                                    <a:lnTo>
                                      <a:pt x="326" y="994"/>
                                    </a:lnTo>
                                    <a:lnTo>
                                      <a:pt x="288" y="965"/>
                                    </a:lnTo>
                                    <a:lnTo>
                                      <a:pt x="254" y="936"/>
                                    </a:lnTo>
                                    <a:lnTo>
                                      <a:pt x="225" y="903"/>
                                    </a:lnTo>
                                    <a:lnTo>
                                      <a:pt x="197" y="864"/>
                                    </a:lnTo>
                                    <a:lnTo>
                                      <a:pt x="173" y="825"/>
                                    </a:lnTo>
                                    <a:lnTo>
                                      <a:pt x="153" y="782"/>
                                    </a:lnTo>
                                    <a:lnTo>
                                      <a:pt x="139" y="739"/>
                                    </a:lnTo>
                                    <a:lnTo>
                                      <a:pt x="125" y="695"/>
                                    </a:lnTo>
                                    <a:lnTo>
                                      <a:pt x="120" y="647"/>
                                    </a:lnTo>
                                    <a:lnTo>
                                      <a:pt x="115" y="599"/>
                                    </a:lnTo>
                                    <a:lnTo>
                                      <a:pt x="120" y="550"/>
                                    </a:lnTo>
                                    <a:lnTo>
                                      <a:pt x="125" y="502"/>
                                    </a:lnTo>
                                    <a:lnTo>
                                      <a:pt x="139" y="459"/>
                                    </a:lnTo>
                                    <a:lnTo>
                                      <a:pt x="153" y="410"/>
                                    </a:lnTo>
                                    <a:lnTo>
                                      <a:pt x="173" y="372"/>
                                    </a:lnTo>
                                    <a:lnTo>
                                      <a:pt x="197" y="333"/>
                                    </a:lnTo>
                                    <a:lnTo>
                                      <a:pt x="225" y="295"/>
                                    </a:lnTo>
                                    <a:lnTo>
                                      <a:pt x="254" y="261"/>
                                    </a:lnTo>
                                    <a:lnTo>
                                      <a:pt x="288" y="232"/>
                                    </a:lnTo>
                                    <a:lnTo>
                                      <a:pt x="326" y="203"/>
                                    </a:lnTo>
                                    <a:lnTo>
                                      <a:pt x="364" y="179"/>
                                    </a:lnTo>
                                    <a:lnTo>
                                      <a:pt x="408" y="160"/>
                                    </a:lnTo>
                                    <a:lnTo>
                                      <a:pt x="451" y="145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42" y="126"/>
                                    </a:lnTo>
                                    <a:lnTo>
                                      <a:pt x="590" y="121"/>
                                    </a:lnTo>
                                    <a:close/>
                                    <a:moveTo>
                                      <a:pt x="1031" y="420"/>
                                    </a:moveTo>
                                    <a:lnTo>
                                      <a:pt x="1045" y="464"/>
                                    </a:lnTo>
                                    <a:lnTo>
                                      <a:pt x="1055" y="507"/>
                                    </a:lnTo>
                                    <a:lnTo>
                                      <a:pt x="1060" y="550"/>
                                    </a:lnTo>
                                    <a:lnTo>
                                      <a:pt x="1065" y="599"/>
                                    </a:lnTo>
                                    <a:lnTo>
                                      <a:pt x="1060" y="647"/>
                                    </a:lnTo>
                                    <a:lnTo>
                                      <a:pt x="1055" y="690"/>
                                    </a:lnTo>
                                    <a:lnTo>
                                      <a:pt x="1045" y="734"/>
                                    </a:lnTo>
                                    <a:lnTo>
                                      <a:pt x="1031" y="777"/>
                                    </a:lnTo>
                                    <a:lnTo>
                                      <a:pt x="1122" y="854"/>
                                    </a:lnTo>
                                    <a:lnTo>
                                      <a:pt x="1146" y="797"/>
                                    </a:lnTo>
                                    <a:lnTo>
                                      <a:pt x="1165" y="734"/>
                                    </a:lnTo>
                                    <a:lnTo>
                                      <a:pt x="1180" y="666"/>
                                    </a:lnTo>
                                    <a:lnTo>
                                      <a:pt x="1180" y="599"/>
                                    </a:lnTo>
                                    <a:lnTo>
                                      <a:pt x="1180" y="531"/>
                                    </a:lnTo>
                                    <a:lnTo>
                                      <a:pt x="1165" y="464"/>
                                    </a:lnTo>
                                    <a:lnTo>
                                      <a:pt x="1146" y="401"/>
                                    </a:lnTo>
                                    <a:lnTo>
                                      <a:pt x="1122" y="338"/>
                                    </a:lnTo>
                                    <a:lnTo>
                                      <a:pt x="1031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68120"/>
                                <a:ext cx="4446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705">
                                    <a:moveTo>
                                      <a:pt x="350" y="0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431" y="10"/>
                                    </a:lnTo>
                                    <a:lnTo>
                                      <a:pt x="470" y="20"/>
                                    </a:lnTo>
                                    <a:lnTo>
                                      <a:pt x="508" y="3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70" y="78"/>
                                    </a:lnTo>
                                    <a:lnTo>
                                      <a:pt x="599" y="107"/>
                                    </a:lnTo>
                                    <a:lnTo>
                                      <a:pt x="628" y="136"/>
                                    </a:lnTo>
                                    <a:lnTo>
                                      <a:pt x="374" y="353"/>
                                    </a:lnTo>
                                    <a:lnTo>
                                      <a:pt x="628" y="570"/>
                                    </a:lnTo>
                                    <a:lnTo>
                                      <a:pt x="599" y="599"/>
                                    </a:lnTo>
                                    <a:lnTo>
                                      <a:pt x="570" y="628"/>
                                    </a:lnTo>
                                    <a:lnTo>
                                      <a:pt x="542" y="647"/>
                                    </a:lnTo>
                                    <a:lnTo>
                                      <a:pt x="508" y="666"/>
                                    </a:lnTo>
                                    <a:lnTo>
                                      <a:pt x="470" y="686"/>
                                    </a:lnTo>
                                    <a:lnTo>
                                      <a:pt x="431" y="695"/>
                                    </a:lnTo>
                                    <a:lnTo>
                                      <a:pt x="393" y="705"/>
                                    </a:lnTo>
                                    <a:lnTo>
                                      <a:pt x="350" y="705"/>
                                    </a:lnTo>
                                    <a:lnTo>
                                      <a:pt x="311" y="705"/>
                                    </a:lnTo>
                                    <a:lnTo>
                                      <a:pt x="278" y="700"/>
                                    </a:lnTo>
                                    <a:lnTo>
                                      <a:pt x="244" y="690"/>
                                    </a:lnTo>
                                    <a:lnTo>
                                      <a:pt x="216" y="676"/>
                                    </a:lnTo>
                                    <a:lnTo>
                                      <a:pt x="182" y="662"/>
                                    </a:lnTo>
                                    <a:lnTo>
                                      <a:pt x="153" y="647"/>
                                    </a:lnTo>
                                    <a:lnTo>
                                      <a:pt x="124" y="623"/>
                                    </a:lnTo>
                                    <a:lnTo>
                                      <a:pt x="100" y="604"/>
                                    </a:lnTo>
                                    <a:lnTo>
                                      <a:pt x="81" y="575"/>
                                    </a:lnTo>
                                    <a:lnTo>
                                      <a:pt x="57" y="551"/>
                                    </a:lnTo>
                                    <a:lnTo>
                                      <a:pt x="43" y="522"/>
                                    </a:lnTo>
                                    <a:lnTo>
                                      <a:pt x="29" y="488"/>
                                    </a:lnTo>
                                    <a:lnTo>
                                      <a:pt x="14" y="459"/>
                                    </a:lnTo>
                                    <a:lnTo>
                                      <a:pt x="5" y="42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5" y="280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29" y="213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81" y="126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50" y="0"/>
                                    </a:lnTo>
                                    <a:close/>
                                    <a:moveTo>
                                      <a:pt x="690" y="261"/>
                                    </a:moveTo>
                                    <a:lnTo>
                                      <a:pt x="700" y="304"/>
                                    </a:lnTo>
                                    <a:lnTo>
                                      <a:pt x="700" y="353"/>
                                    </a:lnTo>
                                    <a:lnTo>
                                      <a:pt x="695" y="401"/>
                                    </a:lnTo>
                                    <a:lnTo>
                                      <a:pt x="690" y="444"/>
                                    </a:lnTo>
                                    <a:lnTo>
                                      <a:pt x="585" y="353"/>
                                    </a:lnTo>
                                    <a:lnTo>
                                      <a:pt x="69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2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231.15pt;height:63pt" coordorigin="0,0" coordsize="4623,1260">
                    <v:rect id="shape_0" stroked="f" o:allowincell="t" style="position:absolute;left:0;top:0;width:4622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3237,628" path="m288,613l278,613l259,613l240,608l225,608l211,608l192,613l173,613l158,613l158,78l125,78l86,82l43,87l0,92l0,63l5,53l0,39l0,15l446,15l446,24l441,29l441,34l441,44l441,49l441,53l441,58l441,63l441,73l441,78l446,82l446,92l398,87l355,82l321,78l288,78l288,613xm897,15l897,44l892,53l897,68l897,92l849,87l801,82l748,78l695,78l695,266l786,266l834,266l897,261l892,280l892,295l892,309l897,333l844,329l786,329l695,329l695,546l748,546l801,546l849,541l897,536l897,560l892,575l897,584l897,608l566,608l566,15l897,15xm1045,15l1055,15l1074,20l1093,20l1113,20l1117,20l1127,20l1141,20l1151,20l1161,15l1175,15l1175,290l1232,222l1290,155l1348,87l1400,15l1410,15l1419,20l1424,20l1434,20l1443,20l1448,20l1458,20l1472,20l1487,15l1496,15l1496,24l1434,82l1372,150l1314,213l1271,266l1324,343l1511,604l1511,613l1496,613l1472,613l1453,608l1439,608l1424,608l1400,613l1376,613l1362,613l1175,338l1175,613l1161,613l1141,613l1122,608l1113,608l1098,608l1079,613l1060,613l1045,613l1045,15xm1842,628l1794,623l1750,618l1712,604l1674,589l1640,570l1607,546l1583,517l1559,483l1544,444l1530,406l1525,362l1520,314l1520,280l1525,251l1535,222l1544,193l1554,164l1573,135l1592,111l1611,92l1635,73l1659,53l1688,39l1717,24l1750,15l1784,5l1822,0l1861,0l1904,0l1942,5l1981,15l2014,29l2043,44l2067,58l2091,82l2110,102l2129,126l2144,150l2158,174l2168,203l2177,256l2182,309l2182,343l2177,372l2168,401l2158,430l2148,459l2129,488l2110,512l2091,531l2067,555l2043,570l2014,589l1981,604l1952,613l1913,618l1880,623l1842,628xm1664,338l1664,367l1669,396l1674,425l1683,454l1693,478l1707,502l1726,522l1741,541l1765,555l1789,565l1818,570l1846,575l1875,570l1904,565l1928,550l1952,536l1971,517l1990,493l2005,464l2019,435l2029,401l2033,367l2038,333l2038,295l2038,251l2029,208l2014,164l1995,131l1971,97l1937,73l1918,63l1899,58l1880,53l1856,53l1827,53l1798,58l1774,68l1750,82l1731,102l1717,121l1698,150l1688,179l1678,213l1669,251l1664,295l1664,338xm2455,613l2441,613l2422,613l2403,608l2388,608l2374,608l2355,613l2335,613l2326,613l2326,15l2537,15l2580,20l2618,24l2652,39l2676,53l2695,73l2710,97l2719,131l2724,164l2719,198l2714,227l2705,256l2690,280l2671,300l2652,314l2623,329l2599,338l2532,348l2455,353l2455,613xm2455,304l2489,300l2513,300l2532,290l2546,280l2561,271l2570,256l2580,237l2585,222l2590,198l2590,179l2590,155l2585,131l2575,111l2566,97l2551,82l2542,73l2522,68l2508,63l2455,63l2455,304xm2825,435l2815,459l2805,493l2791,531l2781,560l2772,589l2767,613l2757,613l2748,613l2733,608l2724,608l2714,608l2705,613l2690,613l2686,613l2930,10l2949,10l2964,10l2983,10l2997,10l3237,613l3223,613l3203,613l3179,608l3165,608l3146,608l3127,613l3108,613l3088,613l3069,555l3055,507l3040,464l3031,435l2825,435xm3007,377l2930,174l2849,377l3007,377xe" fillcolor="#44515b" stroked="f" o:allowincell="t" style="position:absolute;left:1314;top:294;width:3236;height:627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1180,1192" path="m590,121l643,126l700,135l748,150l796,169l844,198l887,227l926,261l959,299l1050,222l1007,174l959,131l906,97l849,63l786,39l724,20l657,5l590,0l527,5l470,15l412,29l360,49l307,73l259,106l216,140l173,179l134,217l101,266l67,314l43,367l24,420l10,478l0,536l0,599l0,657l10,719l24,777l43,830l67,883l101,932l134,975l173,1019l216,1057l259,1091l307,1120l360,1149l412,1168l470,1183l527,1192l590,1192l657,1187l724,1178l786,1158l849,1134l906,1101l959,1062l1007,1023l1050,975l959,898l926,936l887,970l844,999l796,1028l748,1047l700,1062l643,1072l590,1076l542,1072l494,1067l451,1052l408,1038l364,1019l326,994l288,965l254,936l225,903l197,864l173,825l153,782l139,739l125,695l120,647l115,599l120,550l125,502l139,459l153,410l173,372l197,333l225,295l254,261l288,232l326,203l364,179l408,160l451,145l494,131l542,126l590,121xm1031,420l1045,464l1055,507l1060,550l1065,599l1060,647l1055,690l1045,734l1031,777l1122,854l1146,797l1165,734l1180,666l1180,599l1180,531l1165,464l1146,401l1122,338l1031,420xe" fillcolor="#44515b" stroked="f" o:allowincell="t" style="position:absolute;left:24;top:19;width:1179;height:1191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700,705" path="m350,0l393,0l431,10l470,20l508,34l542,58l570,78l599,107l628,136l374,353l628,570l599,599l570,628l542,647l508,666l470,686l431,695l393,705l350,705l311,705l278,700l244,690l216,676l182,662l153,647l124,623l100,604l81,575l57,551l43,522l29,488l14,459l5,425l0,386l0,353l0,314l5,280l14,247l29,213l43,184l57,155l81,126l100,102l124,78l153,58l182,44l216,29l244,15l278,5l311,0l350,0xm690,261l700,304l700,353l695,401l690,444l585,353l690,261xe" fillcolor="#a62f1c" stroked="f" o:allowincell="t" style="position:absolute;left:264;top:265;width:699;height:704;mso-wrap-style:none;v-text-anchor:middle;mso-position-horizontal-relative:char">
                      <v:fill o:detectmouseclick="t" type="solid" color2="#59d0e3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2933700" cy="7994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293364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3pt;width:230.95pt;height:62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800100</wp:posOffset>
                    </wp:positionH>
                    <wp:positionV relativeFrom="paragraph">
                      <wp:posOffset>588645</wp:posOffset>
                    </wp:positionV>
                    <wp:extent cx="2135505" cy="45720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550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44515B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44515B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44515B"/>
                                    <w:sz w:val="36"/>
                                    <w:szCs w:val="36"/>
                                  </w:rPr>
                                  <w:t>К о н с а л т и н г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.15pt;height:36pt;mso-wrap-distance-left:9.05pt;mso-wrap-distance-right:9.05pt;mso-wrap-distance-top:0pt;mso-wrap-distance-bottom:0pt;margin-top:46.35pt;mso-position-vertical-relative:text;margin-left:6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Tahoma" w:hAnsi="Tahoma" w:cs="Tahoma"/>
                              <w:b/>
                              <w:b/>
                              <w:color w:val="44515B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44515B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44515B"/>
                              <w:sz w:val="36"/>
                              <w:szCs w:val="36"/>
                            </w:rPr>
                            <w:t>К о н с а л т и н г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27" w:type="dxa"/>
          <w:tcBorders>
            <w:bottom w:val="thinThickSmallGap" w:sz="24" w:space="0" w:color="424E52"/>
          </w:tcBorders>
        </w:tcPr>
        <w:p>
          <w:pPr>
            <w:pStyle w:val="Header"/>
            <w:spacing w:before="360" w:after="0"/>
            <w:rPr>
              <w:color w:val="424A52"/>
            </w:rPr>
          </w:pPr>
          <w:r>
            <w:rPr>
              <w:color w:val="424A52"/>
            </w:rPr>
            <w:t>Адрес: Москва, Шаболовка, 34</w:t>
          </w:r>
        </w:p>
        <w:p>
          <w:pPr>
            <w:pStyle w:val="Header"/>
            <w:rPr/>
          </w:pPr>
          <w:r>
            <w:rPr>
              <w:color w:val="424A52"/>
            </w:rPr>
            <w:t>Тел</w:t>
          </w:r>
          <w:r>
            <w:rPr>
              <w:color w:val="424A52"/>
              <w:lang w:val="de-DE"/>
            </w:rPr>
            <w:t xml:space="preserve">.:  (495) </w:t>
          </w:r>
          <w:r>
            <w:rPr>
              <w:color w:val="424A52"/>
            </w:rPr>
            <w:t>258-06-68</w:t>
          </w:r>
        </w:p>
        <w:p>
          <w:pPr>
            <w:pStyle w:val="Header"/>
            <w:rPr>
              <w:rFonts w:ascii="Tahoma" w:hAnsi="Tahoma" w:cs="Tahoma"/>
              <w:lang w:val="de-DE"/>
            </w:rPr>
          </w:pPr>
          <w:r>
            <w:rPr>
              <w:color w:val="424A52"/>
              <w:lang w:val="de-DE"/>
            </w:rPr>
            <w:t>E-mail:   consulting@tekora</w:t>
          </w:r>
          <w:r>
            <w:rPr>
              <w:color w:val="424A52"/>
            </w:rPr>
            <w:t>-с</w:t>
          </w:r>
          <w:r>
            <w:rPr>
              <w:color w:val="424A52"/>
              <w:lang w:val="de-DE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4627"/>
    </w:tblGrid>
    <w:tr>
      <w:trPr>
        <w:trHeight w:val="1436" w:hRule="atLeast"/>
      </w:trPr>
      <w:tc>
        <w:tcPr>
          <w:tcW w:w="4727" w:type="dxa"/>
          <w:tcBorders>
            <w:bottom w:val="thinThickSmallGap" w:sz="24" w:space="0" w:color="424E52"/>
          </w:tcBorders>
        </w:tcPr>
        <w:p>
          <w:pPr>
            <w:pStyle w:val="Header"/>
            <w:spacing w:lineRule="auto" w:line="360" w:before="120" w:after="0"/>
            <w:rPr>
              <w:rFonts w:ascii="Franklin Gothic Medium" w:hAnsi="Franklin Gothic Medium" w:cs="Franklin Gothic Medium"/>
            </w:rPr>
          </w:pPr>
          <w:r>
            <w:rPr>
              <w:rFonts w:cs="Franklin Gothic Medium" w:ascii="Franklin Gothic Medium" w:hAnsi="Franklin Gothic Medium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2935605" cy="800100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35440" cy="800280"/>
                              <a:chOff x="0" y="0"/>
                              <a:chExt cx="2935440" cy="800280"/>
                            </a:xfrm>
                          </wpg:grpSpPr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93544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86840"/>
                                <a:ext cx="20556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7" h="628">
                                    <a:moveTo>
                                      <a:pt x="288" y="613"/>
                                    </a:moveTo>
                                    <a:lnTo>
                                      <a:pt x="278" y="613"/>
                                    </a:lnTo>
                                    <a:lnTo>
                                      <a:pt x="259" y="613"/>
                                    </a:lnTo>
                                    <a:lnTo>
                                      <a:pt x="240" y="608"/>
                                    </a:lnTo>
                                    <a:lnTo>
                                      <a:pt x="225" y="608"/>
                                    </a:lnTo>
                                    <a:lnTo>
                                      <a:pt x="211" y="608"/>
                                    </a:lnTo>
                                    <a:lnTo>
                                      <a:pt x="192" y="613"/>
                                    </a:lnTo>
                                    <a:lnTo>
                                      <a:pt x="173" y="613"/>
                                    </a:lnTo>
                                    <a:lnTo>
                                      <a:pt x="158" y="613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25" y="78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46" y="15"/>
                                    </a:lnTo>
                                    <a:lnTo>
                                      <a:pt x="446" y="24"/>
                                    </a:lnTo>
                                    <a:lnTo>
                                      <a:pt x="441" y="29"/>
                                    </a:lnTo>
                                    <a:lnTo>
                                      <a:pt x="441" y="34"/>
                                    </a:lnTo>
                                    <a:lnTo>
                                      <a:pt x="441" y="44"/>
                                    </a:lnTo>
                                    <a:lnTo>
                                      <a:pt x="441" y="49"/>
                                    </a:lnTo>
                                    <a:lnTo>
                                      <a:pt x="441" y="53"/>
                                    </a:lnTo>
                                    <a:lnTo>
                                      <a:pt x="441" y="58"/>
                                    </a:lnTo>
                                    <a:lnTo>
                                      <a:pt x="441" y="63"/>
                                    </a:lnTo>
                                    <a:lnTo>
                                      <a:pt x="441" y="73"/>
                                    </a:lnTo>
                                    <a:lnTo>
                                      <a:pt x="441" y="78"/>
                                    </a:lnTo>
                                    <a:lnTo>
                                      <a:pt x="446" y="82"/>
                                    </a:lnTo>
                                    <a:lnTo>
                                      <a:pt x="446" y="92"/>
                                    </a:lnTo>
                                    <a:lnTo>
                                      <a:pt x="398" y="87"/>
                                    </a:lnTo>
                                    <a:lnTo>
                                      <a:pt x="355" y="82"/>
                                    </a:lnTo>
                                    <a:lnTo>
                                      <a:pt x="321" y="78"/>
                                    </a:lnTo>
                                    <a:lnTo>
                                      <a:pt x="288" y="78"/>
                                    </a:lnTo>
                                    <a:lnTo>
                                      <a:pt x="288" y="613"/>
                                    </a:lnTo>
                                    <a:close/>
                                    <a:moveTo>
                                      <a:pt x="897" y="15"/>
                                    </a:moveTo>
                                    <a:lnTo>
                                      <a:pt x="897" y="44"/>
                                    </a:lnTo>
                                    <a:lnTo>
                                      <a:pt x="892" y="53"/>
                                    </a:lnTo>
                                    <a:lnTo>
                                      <a:pt x="897" y="68"/>
                                    </a:lnTo>
                                    <a:lnTo>
                                      <a:pt x="897" y="92"/>
                                    </a:lnTo>
                                    <a:lnTo>
                                      <a:pt x="849" y="87"/>
                                    </a:lnTo>
                                    <a:lnTo>
                                      <a:pt x="801" y="82"/>
                                    </a:lnTo>
                                    <a:lnTo>
                                      <a:pt x="748" y="78"/>
                                    </a:lnTo>
                                    <a:lnTo>
                                      <a:pt x="695" y="78"/>
                                    </a:lnTo>
                                    <a:lnTo>
                                      <a:pt x="695" y="266"/>
                                    </a:lnTo>
                                    <a:lnTo>
                                      <a:pt x="786" y="266"/>
                                    </a:lnTo>
                                    <a:lnTo>
                                      <a:pt x="834" y="266"/>
                                    </a:lnTo>
                                    <a:lnTo>
                                      <a:pt x="897" y="261"/>
                                    </a:lnTo>
                                    <a:lnTo>
                                      <a:pt x="892" y="280"/>
                                    </a:lnTo>
                                    <a:lnTo>
                                      <a:pt x="892" y="295"/>
                                    </a:lnTo>
                                    <a:lnTo>
                                      <a:pt x="892" y="309"/>
                                    </a:lnTo>
                                    <a:lnTo>
                                      <a:pt x="897" y="333"/>
                                    </a:lnTo>
                                    <a:lnTo>
                                      <a:pt x="844" y="329"/>
                                    </a:lnTo>
                                    <a:lnTo>
                                      <a:pt x="786" y="329"/>
                                    </a:lnTo>
                                    <a:lnTo>
                                      <a:pt x="695" y="329"/>
                                    </a:lnTo>
                                    <a:lnTo>
                                      <a:pt x="695" y="546"/>
                                    </a:lnTo>
                                    <a:lnTo>
                                      <a:pt x="748" y="546"/>
                                    </a:lnTo>
                                    <a:lnTo>
                                      <a:pt x="801" y="546"/>
                                    </a:lnTo>
                                    <a:lnTo>
                                      <a:pt x="849" y="541"/>
                                    </a:lnTo>
                                    <a:lnTo>
                                      <a:pt x="897" y="536"/>
                                    </a:lnTo>
                                    <a:lnTo>
                                      <a:pt x="897" y="560"/>
                                    </a:lnTo>
                                    <a:lnTo>
                                      <a:pt x="892" y="575"/>
                                    </a:lnTo>
                                    <a:lnTo>
                                      <a:pt x="897" y="584"/>
                                    </a:lnTo>
                                    <a:lnTo>
                                      <a:pt x="897" y="608"/>
                                    </a:lnTo>
                                    <a:lnTo>
                                      <a:pt x="566" y="608"/>
                                    </a:lnTo>
                                    <a:lnTo>
                                      <a:pt x="566" y="15"/>
                                    </a:lnTo>
                                    <a:lnTo>
                                      <a:pt x="897" y="15"/>
                                    </a:lnTo>
                                    <a:close/>
                                    <a:moveTo>
                                      <a:pt x="1045" y="15"/>
                                    </a:moveTo>
                                    <a:lnTo>
                                      <a:pt x="1055" y="15"/>
                                    </a:lnTo>
                                    <a:lnTo>
                                      <a:pt x="1074" y="20"/>
                                    </a:lnTo>
                                    <a:lnTo>
                                      <a:pt x="1093" y="20"/>
                                    </a:lnTo>
                                    <a:lnTo>
                                      <a:pt x="1113" y="20"/>
                                    </a:lnTo>
                                    <a:lnTo>
                                      <a:pt x="1117" y="20"/>
                                    </a:lnTo>
                                    <a:lnTo>
                                      <a:pt x="1127" y="20"/>
                                    </a:lnTo>
                                    <a:lnTo>
                                      <a:pt x="1141" y="20"/>
                                    </a:lnTo>
                                    <a:lnTo>
                                      <a:pt x="1151" y="20"/>
                                    </a:lnTo>
                                    <a:lnTo>
                                      <a:pt x="1161" y="15"/>
                                    </a:lnTo>
                                    <a:lnTo>
                                      <a:pt x="1175" y="15"/>
                                    </a:lnTo>
                                    <a:lnTo>
                                      <a:pt x="1175" y="290"/>
                                    </a:lnTo>
                                    <a:lnTo>
                                      <a:pt x="1232" y="222"/>
                                    </a:lnTo>
                                    <a:lnTo>
                                      <a:pt x="1290" y="155"/>
                                    </a:lnTo>
                                    <a:lnTo>
                                      <a:pt x="1348" y="87"/>
                                    </a:lnTo>
                                    <a:lnTo>
                                      <a:pt x="1400" y="15"/>
                                    </a:lnTo>
                                    <a:lnTo>
                                      <a:pt x="1410" y="15"/>
                                    </a:lnTo>
                                    <a:lnTo>
                                      <a:pt x="1419" y="20"/>
                                    </a:lnTo>
                                    <a:lnTo>
                                      <a:pt x="1424" y="20"/>
                                    </a:lnTo>
                                    <a:lnTo>
                                      <a:pt x="1434" y="20"/>
                                    </a:lnTo>
                                    <a:lnTo>
                                      <a:pt x="1443" y="20"/>
                                    </a:lnTo>
                                    <a:lnTo>
                                      <a:pt x="1448" y="20"/>
                                    </a:lnTo>
                                    <a:lnTo>
                                      <a:pt x="1458" y="20"/>
                                    </a:lnTo>
                                    <a:lnTo>
                                      <a:pt x="1472" y="20"/>
                                    </a:lnTo>
                                    <a:lnTo>
                                      <a:pt x="1487" y="15"/>
                                    </a:lnTo>
                                    <a:lnTo>
                                      <a:pt x="1496" y="15"/>
                                    </a:lnTo>
                                    <a:lnTo>
                                      <a:pt x="1496" y="24"/>
                                    </a:lnTo>
                                    <a:lnTo>
                                      <a:pt x="1434" y="82"/>
                                    </a:lnTo>
                                    <a:lnTo>
                                      <a:pt x="1372" y="150"/>
                                    </a:lnTo>
                                    <a:lnTo>
                                      <a:pt x="1314" y="213"/>
                                    </a:lnTo>
                                    <a:lnTo>
                                      <a:pt x="1271" y="266"/>
                                    </a:lnTo>
                                    <a:lnTo>
                                      <a:pt x="1324" y="343"/>
                                    </a:lnTo>
                                    <a:lnTo>
                                      <a:pt x="1511" y="604"/>
                                    </a:lnTo>
                                    <a:lnTo>
                                      <a:pt x="1511" y="613"/>
                                    </a:lnTo>
                                    <a:lnTo>
                                      <a:pt x="1496" y="613"/>
                                    </a:lnTo>
                                    <a:lnTo>
                                      <a:pt x="1472" y="613"/>
                                    </a:lnTo>
                                    <a:lnTo>
                                      <a:pt x="1453" y="608"/>
                                    </a:lnTo>
                                    <a:lnTo>
                                      <a:pt x="1439" y="608"/>
                                    </a:lnTo>
                                    <a:lnTo>
                                      <a:pt x="1424" y="608"/>
                                    </a:lnTo>
                                    <a:lnTo>
                                      <a:pt x="1400" y="613"/>
                                    </a:lnTo>
                                    <a:lnTo>
                                      <a:pt x="1376" y="613"/>
                                    </a:lnTo>
                                    <a:lnTo>
                                      <a:pt x="1362" y="613"/>
                                    </a:lnTo>
                                    <a:lnTo>
                                      <a:pt x="1175" y="338"/>
                                    </a:lnTo>
                                    <a:lnTo>
                                      <a:pt x="1175" y="613"/>
                                    </a:lnTo>
                                    <a:lnTo>
                                      <a:pt x="1161" y="613"/>
                                    </a:lnTo>
                                    <a:lnTo>
                                      <a:pt x="1141" y="613"/>
                                    </a:lnTo>
                                    <a:lnTo>
                                      <a:pt x="1122" y="608"/>
                                    </a:lnTo>
                                    <a:lnTo>
                                      <a:pt x="1113" y="608"/>
                                    </a:lnTo>
                                    <a:lnTo>
                                      <a:pt x="1098" y="608"/>
                                    </a:lnTo>
                                    <a:lnTo>
                                      <a:pt x="1079" y="613"/>
                                    </a:lnTo>
                                    <a:lnTo>
                                      <a:pt x="1060" y="613"/>
                                    </a:lnTo>
                                    <a:lnTo>
                                      <a:pt x="1045" y="613"/>
                                    </a:lnTo>
                                    <a:lnTo>
                                      <a:pt x="1045" y="15"/>
                                    </a:lnTo>
                                    <a:close/>
                                    <a:moveTo>
                                      <a:pt x="1842" y="628"/>
                                    </a:moveTo>
                                    <a:lnTo>
                                      <a:pt x="1794" y="623"/>
                                    </a:lnTo>
                                    <a:lnTo>
                                      <a:pt x="1750" y="618"/>
                                    </a:lnTo>
                                    <a:lnTo>
                                      <a:pt x="1712" y="604"/>
                                    </a:lnTo>
                                    <a:lnTo>
                                      <a:pt x="1674" y="589"/>
                                    </a:lnTo>
                                    <a:lnTo>
                                      <a:pt x="1640" y="570"/>
                                    </a:lnTo>
                                    <a:lnTo>
                                      <a:pt x="1607" y="546"/>
                                    </a:lnTo>
                                    <a:lnTo>
                                      <a:pt x="1583" y="517"/>
                                    </a:lnTo>
                                    <a:lnTo>
                                      <a:pt x="1559" y="483"/>
                                    </a:lnTo>
                                    <a:lnTo>
                                      <a:pt x="1544" y="444"/>
                                    </a:lnTo>
                                    <a:lnTo>
                                      <a:pt x="1530" y="406"/>
                                    </a:lnTo>
                                    <a:lnTo>
                                      <a:pt x="1525" y="362"/>
                                    </a:lnTo>
                                    <a:lnTo>
                                      <a:pt x="1520" y="314"/>
                                    </a:lnTo>
                                    <a:lnTo>
                                      <a:pt x="1520" y="280"/>
                                    </a:lnTo>
                                    <a:lnTo>
                                      <a:pt x="1525" y="251"/>
                                    </a:lnTo>
                                    <a:lnTo>
                                      <a:pt x="1535" y="222"/>
                                    </a:lnTo>
                                    <a:lnTo>
                                      <a:pt x="1544" y="193"/>
                                    </a:lnTo>
                                    <a:lnTo>
                                      <a:pt x="1554" y="164"/>
                                    </a:lnTo>
                                    <a:lnTo>
                                      <a:pt x="1573" y="135"/>
                                    </a:lnTo>
                                    <a:lnTo>
                                      <a:pt x="1592" y="111"/>
                                    </a:lnTo>
                                    <a:lnTo>
                                      <a:pt x="1611" y="92"/>
                                    </a:lnTo>
                                    <a:lnTo>
                                      <a:pt x="1635" y="73"/>
                                    </a:lnTo>
                                    <a:lnTo>
                                      <a:pt x="1659" y="53"/>
                                    </a:lnTo>
                                    <a:lnTo>
                                      <a:pt x="1688" y="39"/>
                                    </a:lnTo>
                                    <a:lnTo>
                                      <a:pt x="1717" y="24"/>
                                    </a:lnTo>
                                    <a:lnTo>
                                      <a:pt x="1750" y="15"/>
                                    </a:lnTo>
                                    <a:lnTo>
                                      <a:pt x="1784" y="5"/>
                                    </a:lnTo>
                                    <a:lnTo>
                                      <a:pt x="1822" y="0"/>
                                    </a:lnTo>
                                    <a:lnTo>
                                      <a:pt x="1861" y="0"/>
                                    </a:lnTo>
                                    <a:lnTo>
                                      <a:pt x="1904" y="0"/>
                                    </a:lnTo>
                                    <a:lnTo>
                                      <a:pt x="1942" y="5"/>
                                    </a:lnTo>
                                    <a:lnTo>
                                      <a:pt x="1981" y="15"/>
                                    </a:lnTo>
                                    <a:lnTo>
                                      <a:pt x="2014" y="29"/>
                                    </a:lnTo>
                                    <a:lnTo>
                                      <a:pt x="2043" y="44"/>
                                    </a:lnTo>
                                    <a:lnTo>
                                      <a:pt x="2067" y="58"/>
                                    </a:lnTo>
                                    <a:lnTo>
                                      <a:pt x="2091" y="82"/>
                                    </a:lnTo>
                                    <a:lnTo>
                                      <a:pt x="2110" y="102"/>
                                    </a:lnTo>
                                    <a:lnTo>
                                      <a:pt x="2129" y="126"/>
                                    </a:lnTo>
                                    <a:lnTo>
                                      <a:pt x="2144" y="150"/>
                                    </a:lnTo>
                                    <a:lnTo>
                                      <a:pt x="2158" y="174"/>
                                    </a:lnTo>
                                    <a:lnTo>
                                      <a:pt x="2168" y="203"/>
                                    </a:lnTo>
                                    <a:lnTo>
                                      <a:pt x="2177" y="256"/>
                                    </a:lnTo>
                                    <a:lnTo>
                                      <a:pt x="2182" y="309"/>
                                    </a:lnTo>
                                    <a:lnTo>
                                      <a:pt x="2182" y="343"/>
                                    </a:lnTo>
                                    <a:lnTo>
                                      <a:pt x="2177" y="372"/>
                                    </a:lnTo>
                                    <a:lnTo>
                                      <a:pt x="2168" y="401"/>
                                    </a:lnTo>
                                    <a:lnTo>
                                      <a:pt x="2158" y="430"/>
                                    </a:lnTo>
                                    <a:lnTo>
                                      <a:pt x="2148" y="459"/>
                                    </a:lnTo>
                                    <a:lnTo>
                                      <a:pt x="2129" y="488"/>
                                    </a:lnTo>
                                    <a:lnTo>
                                      <a:pt x="2110" y="512"/>
                                    </a:lnTo>
                                    <a:lnTo>
                                      <a:pt x="2091" y="531"/>
                                    </a:lnTo>
                                    <a:lnTo>
                                      <a:pt x="2067" y="555"/>
                                    </a:lnTo>
                                    <a:lnTo>
                                      <a:pt x="2043" y="570"/>
                                    </a:lnTo>
                                    <a:lnTo>
                                      <a:pt x="2014" y="589"/>
                                    </a:lnTo>
                                    <a:lnTo>
                                      <a:pt x="1981" y="604"/>
                                    </a:lnTo>
                                    <a:lnTo>
                                      <a:pt x="1952" y="613"/>
                                    </a:lnTo>
                                    <a:lnTo>
                                      <a:pt x="1913" y="618"/>
                                    </a:lnTo>
                                    <a:lnTo>
                                      <a:pt x="1880" y="623"/>
                                    </a:lnTo>
                                    <a:lnTo>
                                      <a:pt x="1842" y="628"/>
                                    </a:lnTo>
                                    <a:close/>
                                    <a:moveTo>
                                      <a:pt x="1664" y="338"/>
                                    </a:moveTo>
                                    <a:lnTo>
                                      <a:pt x="1664" y="367"/>
                                    </a:lnTo>
                                    <a:lnTo>
                                      <a:pt x="1669" y="396"/>
                                    </a:lnTo>
                                    <a:lnTo>
                                      <a:pt x="1674" y="425"/>
                                    </a:lnTo>
                                    <a:lnTo>
                                      <a:pt x="1683" y="454"/>
                                    </a:lnTo>
                                    <a:lnTo>
                                      <a:pt x="1693" y="478"/>
                                    </a:lnTo>
                                    <a:lnTo>
                                      <a:pt x="1707" y="502"/>
                                    </a:lnTo>
                                    <a:lnTo>
                                      <a:pt x="1726" y="522"/>
                                    </a:lnTo>
                                    <a:lnTo>
                                      <a:pt x="1741" y="541"/>
                                    </a:lnTo>
                                    <a:lnTo>
                                      <a:pt x="1765" y="555"/>
                                    </a:lnTo>
                                    <a:lnTo>
                                      <a:pt x="1789" y="565"/>
                                    </a:lnTo>
                                    <a:lnTo>
                                      <a:pt x="1818" y="570"/>
                                    </a:lnTo>
                                    <a:lnTo>
                                      <a:pt x="1846" y="575"/>
                                    </a:lnTo>
                                    <a:lnTo>
                                      <a:pt x="1875" y="570"/>
                                    </a:lnTo>
                                    <a:lnTo>
                                      <a:pt x="1904" y="565"/>
                                    </a:lnTo>
                                    <a:lnTo>
                                      <a:pt x="1928" y="550"/>
                                    </a:lnTo>
                                    <a:lnTo>
                                      <a:pt x="1952" y="536"/>
                                    </a:lnTo>
                                    <a:lnTo>
                                      <a:pt x="1971" y="517"/>
                                    </a:lnTo>
                                    <a:lnTo>
                                      <a:pt x="1990" y="493"/>
                                    </a:lnTo>
                                    <a:lnTo>
                                      <a:pt x="2005" y="464"/>
                                    </a:lnTo>
                                    <a:lnTo>
                                      <a:pt x="2019" y="435"/>
                                    </a:lnTo>
                                    <a:lnTo>
                                      <a:pt x="2029" y="401"/>
                                    </a:lnTo>
                                    <a:lnTo>
                                      <a:pt x="2033" y="367"/>
                                    </a:lnTo>
                                    <a:lnTo>
                                      <a:pt x="2038" y="333"/>
                                    </a:lnTo>
                                    <a:lnTo>
                                      <a:pt x="2038" y="295"/>
                                    </a:lnTo>
                                    <a:lnTo>
                                      <a:pt x="2038" y="251"/>
                                    </a:lnTo>
                                    <a:lnTo>
                                      <a:pt x="2029" y="208"/>
                                    </a:lnTo>
                                    <a:lnTo>
                                      <a:pt x="2014" y="164"/>
                                    </a:lnTo>
                                    <a:lnTo>
                                      <a:pt x="1995" y="131"/>
                                    </a:lnTo>
                                    <a:lnTo>
                                      <a:pt x="1971" y="97"/>
                                    </a:lnTo>
                                    <a:lnTo>
                                      <a:pt x="1937" y="73"/>
                                    </a:lnTo>
                                    <a:lnTo>
                                      <a:pt x="1918" y="63"/>
                                    </a:lnTo>
                                    <a:lnTo>
                                      <a:pt x="1899" y="58"/>
                                    </a:lnTo>
                                    <a:lnTo>
                                      <a:pt x="1880" y="53"/>
                                    </a:lnTo>
                                    <a:lnTo>
                                      <a:pt x="1856" y="53"/>
                                    </a:lnTo>
                                    <a:lnTo>
                                      <a:pt x="1827" y="53"/>
                                    </a:lnTo>
                                    <a:lnTo>
                                      <a:pt x="1798" y="58"/>
                                    </a:lnTo>
                                    <a:lnTo>
                                      <a:pt x="1774" y="68"/>
                                    </a:lnTo>
                                    <a:lnTo>
                                      <a:pt x="1750" y="82"/>
                                    </a:lnTo>
                                    <a:lnTo>
                                      <a:pt x="1731" y="102"/>
                                    </a:lnTo>
                                    <a:lnTo>
                                      <a:pt x="1717" y="121"/>
                                    </a:lnTo>
                                    <a:lnTo>
                                      <a:pt x="1698" y="150"/>
                                    </a:lnTo>
                                    <a:lnTo>
                                      <a:pt x="1688" y="179"/>
                                    </a:lnTo>
                                    <a:lnTo>
                                      <a:pt x="1678" y="213"/>
                                    </a:lnTo>
                                    <a:lnTo>
                                      <a:pt x="1669" y="251"/>
                                    </a:lnTo>
                                    <a:lnTo>
                                      <a:pt x="1664" y="295"/>
                                    </a:lnTo>
                                    <a:lnTo>
                                      <a:pt x="1664" y="338"/>
                                    </a:lnTo>
                                    <a:close/>
                                    <a:moveTo>
                                      <a:pt x="2455" y="613"/>
                                    </a:moveTo>
                                    <a:lnTo>
                                      <a:pt x="2441" y="613"/>
                                    </a:lnTo>
                                    <a:lnTo>
                                      <a:pt x="2422" y="613"/>
                                    </a:lnTo>
                                    <a:lnTo>
                                      <a:pt x="2403" y="608"/>
                                    </a:lnTo>
                                    <a:lnTo>
                                      <a:pt x="2388" y="608"/>
                                    </a:lnTo>
                                    <a:lnTo>
                                      <a:pt x="2374" y="608"/>
                                    </a:lnTo>
                                    <a:lnTo>
                                      <a:pt x="2355" y="613"/>
                                    </a:lnTo>
                                    <a:lnTo>
                                      <a:pt x="2335" y="613"/>
                                    </a:lnTo>
                                    <a:lnTo>
                                      <a:pt x="2326" y="613"/>
                                    </a:lnTo>
                                    <a:lnTo>
                                      <a:pt x="2326" y="15"/>
                                    </a:lnTo>
                                    <a:lnTo>
                                      <a:pt x="2537" y="15"/>
                                    </a:lnTo>
                                    <a:lnTo>
                                      <a:pt x="2580" y="20"/>
                                    </a:lnTo>
                                    <a:lnTo>
                                      <a:pt x="2618" y="24"/>
                                    </a:lnTo>
                                    <a:lnTo>
                                      <a:pt x="2652" y="39"/>
                                    </a:lnTo>
                                    <a:lnTo>
                                      <a:pt x="2676" y="53"/>
                                    </a:lnTo>
                                    <a:lnTo>
                                      <a:pt x="2695" y="73"/>
                                    </a:lnTo>
                                    <a:lnTo>
                                      <a:pt x="2710" y="97"/>
                                    </a:lnTo>
                                    <a:lnTo>
                                      <a:pt x="2719" y="131"/>
                                    </a:lnTo>
                                    <a:lnTo>
                                      <a:pt x="2724" y="164"/>
                                    </a:lnTo>
                                    <a:lnTo>
                                      <a:pt x="2719" y="198"/>
                                    </a:lnTo>
                                    <a:lnTo>
                                      <a:pt x="2714" y="227"/>
                                    </a:lnTo>
                                    <a:lnTo>
                                      <a:pt x="2705" y="256"/>
                                    </a:lnTo>
                                    <a:lnTo>
                                      <a:pt x="2690" y="280"/>
                                    </a:lnTo>
                                    <a:lnTo>
                                      <a:pt x="2671" y="300"/>
                                    </a:lnTo>
                                    <a:lnTo>
                                      <a:pt x="2652" y="314"/>
                                    </a:lnTo>
                                    <a:lnTo>
                                      <a:pt x="2623" y="329"/>
                                    </a:lnTo>
                                    <a:lnTo>
                                      <a:pt x="2599" y="338"/>
                                    </a:lnTo>
                                    <a:lnTo>
                                      <a:pt x="2532" y="348"/>
                                    </a:lnTo>
                                    <a:lnTo>
                                      <a:pt x="2455" y="353"/>
                                    </a:lnTo>
                                    <a:lnTo>
                                      <a:pt x="2455" y="613"/>
                                    </a:lnTo>
                                    <a:close/>
                                    <a:moveTo>
                                      <a:pt x="2455" y="304"/>
                                    </a:moveTo>
                                    <a:lnTo>
                                      <a:pt x="2489" y="300"/>
                                    </a:lnTo>
                                    <a:lnTo>
                                      <a:pt x="2513" y="300"/>
                                    </a:lnTo>
                                    <a:lnTo>
                                      <a:pt x="2532" y="290"/>
                                    </a:lnTo>
                                    <a:lnTo>
                                      <a:pt x="2546" y="280"/>
                                    </a:lnTo>
                                    <a:lnTo>
                                      <a:pt x="2561" y="271"/>
                                    </a:lnTo>
                                    <a:lnTo>
                                      <a:pt x="2570" y="256"/>
                                    </a:lnTo>
                                    <a:lnTo>
                                      <a:pt x="2580" y="237"/>
                                    </a:lnTo>
                                    <a:lnTo>
                                      <a:pt x="2585" y="222"/>
                                    </a:lnTo>
                                    <a:lnTo>
                                      <a:pt x="2590" y="198"/>
                                    </a:lnTo>
                                    <a:lnTo>
                                      <a:pt x="2590" y="179"/>
                                    </a:lnTo>
                                    <a:lnTo>
                                      <a:pt x="2590" y="155"/>
                                    </a:lnTo>
                                    <a:lnTo>
                                      <a:pt x="2585" y="131"/>
                                    </a:lnTo>
                                    <a:lnTo>
                                      <a:pt x="2575" y="111"/>
                                    </a:lnTo>
                                    <a:lnTo>
                                      <a:pt x="2566" y="97"/>
                                    </a:lnTo>
                                    <a:lnTo>
                                      <a:pt x="2551" y="82"/>
                                    </a:lnTo>
                                    <a:lnTo>
                                      <a:pt x="2542" y="73"/>
                                    </a:lnTo>
                                    <a:lnTo>
                                      <a:pt x="2522" y="68"/>
                                    </a:lnTo>
                                    <a:lnTo>
                                      <a:pt x="2508" y="63"/>
                                    </a:lnTo>
                                    <a:lnTo>
                                      <a:pt x="2455" y="63"/>
                                    </a:lnTo>
                                    <a:lnTo>
                                      <a:pt x="2455" y="304"/>
                                    </a:lnTo>
                                    <a:close/>
                                    <a:moveTo>
                                      <a:pt x="2825" y="435"/>
                                    </a:moveTo>
                                    <a:lnTo>
                                      <a:pt x="2815" y="459"/>
                                    </a:lnTo>
                                    <a:lnTo>
                                      <a:pt x="2805" y="493"/>
                                    </a:lnTo>
                                    <a:lnTo>
                                      <a:pt x="2791" y="531"/>
                                    </a:lnTo>
                                    <a:lnTo>
                                      <a:pt x="2781" y="560"/>
                                    </a:lnTo>
                                    <a:lnTo>
                                      <a:pt x="2772" y="589"/>
                                    </a:lnTo>
                                    <a:lnTo>
                                      <a:pt x="2767" y="613"/>
                                    </a:lnTo>
                                    <a:lnTo>
                                      <a:pt x="2757" y="613"/>
                                    </a:lnTo>
                                    <a:lnTo>
                                      <a:pt x="2748" y="613"/>
                                    </a:lnTo>
                                    <a:lnTo>
                                      <a:pt x="2733" y="608"/>
                                    </a:lnTo>
                                    <a:lnTo>
                                      <a:pt x="2724" y="608"/>
                                    </a:lnTo>
                                    <a:lnTo>
                                      <a:pt x="2714" y="608"/>
                                    </a:lnTo>
                                    <a:lnTo>
                                      <a:pt x="2705" y="613"/>
                                    </a:lnTo>
                                    <a:lnTo>
                                      <a:pt x="2690" y="613"/>
                                    </a:lnTo>
                                    <a:lnTo>
                                      <a:pt x="2686" y="613"/>
                                    </a:lnTo>
                                    <a:lnTo>
                                      <a:pt x="2930" y="10"/>
                                    </a:lnTo>
                                    <a:lnTo>
                                      <a:pt x="2949" y="10"/>
                                    </a:lnTo>
                                    <a:lnTo>
                                      <a:pt x="2964" y="10"/>
                                    </a:lnTo>
                                    <a:lnTo>
                                      <a:pt x="2983" y="10"/>
                                    </a:lnTo>
                                    <a:lnTo>
                                      <a:pt x="2997" y="10"/>
                                    </a:lnTo>
                                    <a:lnTo>
                                      <a:pt x="3237" y="613"/>
                                    </a:lnTo>
                                    <a:lnTo>
                                      <a:pt x="3223" y="613"/>
                                    </a:lnTo>
                                    <a:lnTo>
                                      <a:pt x="3203" y="613"/>
                                    </a:lnTo>
                                    <a:lnTo>
                                      <a:pt x="3179" y="608"/>
                                    </a:lnTo>
                                    <a:lnTo>
                                      <a:pt x="3165" y="608"/>
                                    </a:lnTo>
                                    <a:lnTo>
                                      <a:pt x="3146" y="608"/>
                                    </a:lnTo>
                                    <a:lnTo>
                                      <a:pt x="3127" y="613"/>
                                    </a:lnTo>
                                    <a:lnTo>
                                      <a:pt x="3108" y="613"/>
                                    </a:lnTo>
                                    <a:lnTo>
                                      <a:pt x="3088" y="613"/>
                                    </a:lnTo>
                                    <a:lnTo>
                                      <a:pt x="3069" y="555"/>
                                    </a:lnTo>
                                    <a:lnTo>
                                      <a:pt x="3055" y="507"/>
                                    </a:lnTo>
                                    <a:lnTo>
                                      <a:pt x="3040" y="464"/>
                                    </a:lnTo>
                                    <a:lnTo>
                                      <a:pt x="3031" y="435"/>
                                    </a:lnTo>
                                    <a:lnTo>
                                      <a:pt x="2825" y="435"/>
                                    </a:lnTo>
                                    <a:close/>
                                    <a:moveTo>
                                      <a:pt x="3007" y="377"/>
                                    </a:moveTo>
                                    <a:lnTo>
                                      <a:pt x="2930" y="174"/>
                                    </a:lnTo>
                                    <a:lnTo>
                                      <a:pt x="2849" y="377"/>
                                    </a:lnTo>
                                    <a:lnTo>
                                      <a:pt x="3007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240"/>
                                <a:ext cx="749160" cy="7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1192">
                                    <a:moveTo>
                                      <a:pt x="590" y="121"/>
                                    </a:moveTo>
                                    <a:lnTo>
                                      <a:pt x="643" y="126"/>
                                    </a:lnTo>
                                    <a:lnTo>
                                      <a:pt x="700" y="135"/>
                                    </a:lnTo>
                                    <a:lnTo>
                                      <a:pt x="748" y="150"/>
                                    </a:lnTo>
                                    <a:lnTo>
                                      <a:pt x="796" y="169"/>
                                    </a:lnTo>
                                    <a:lnTo>
                                      <a:pt x="844" y="198"/>
                                    </a:lnTo>
                                    <a:lnTo>
                                      <a:pt x="887" y="227"/>
                                    </a:lnTo>
                                    <a:lnTo>
                                      <a:pt x="926" y="261"/>
                                    </a:lnTo>
                                    <a:lnTo>
                                      <a:pt x="959" y="299"/>
                                    </a:lnTo>
                                    <a:lnTo>
                                      <a:pt x="1050" y="222"/>
                                    </a:lnTo>
                                    <a:lnTo>
                                      <a:pt x="1007" y="174"/>
                                    </a:lnTo>
                                    <a:lnTo>
                                      <a:pt x="959" y="131"/>
                                    </a:lnTo>
                                    <a:lnTo>
                                      <a:pt x="906" y="97"/>
                                    </a:lnTo>
                                    <a:lnTo>
                                      <a:pt x="849" y="63"/>
                                    </a:lnTo>
                                    <a:lnTo>
                                      <a:pt x="786" y="39"/>
                                    </a:lnTo>
                                    <a:lnTo>
                                      <a:pt x="724" y="20"/>
                                    </a:lnTo>
                                    <a:lnTo>
                                      <a:pt x="657" y="5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527" y="5"/>
                                    </a:lnTo>
                                    <a:lnTo>
                                      <a:pt x="470" y="15"/>
                                    </a:lnTo>
                                    <a:lnTo>
                                      <a:pt x="412" y="29"/>
                                    </a:lnTo>
                                    <a:lnTo>
                                      <a:pt x="360" y="49"/>
                                    </a:lnTo>
                                    <a:lnTo>
                                      <a:pt x="307" y="73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16" y="140"/>
                                    </a:lnTo>
                                    <a:lnTo>
                                      <a:pt x="173" y="179"/>
                                    </a:lnTo>
                                    <a:lnTo>
                                      <a:pt x="134" y="217"/>
                                    </a:lnTo>
                                    <a:lnTo>
                                      <a:pt x="101" y="266"/>
                                    </a:lnTo>
                                    <a:lnTo>
                                      <a:pt x="67" y="314"/>
                                    </a:lnTo>
                                    <a:lnTo>
                                      <a:pt x="43" y="367"/>
                                    </a:lnTo>
                                    <a:lnTo>
                                      <a:pt x="24" y="420"/>
                                    </a:lnTo>
                                    <a:lnTo>
                                      <a:pt x="10" y="478"/>
                                    </a:lnTo>
                                    <a:lnTo>
                                      <a:pt x="0" y="536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0" y="657"/>
                                    </a:lnTo>
                                    <a:lnTo>
                                      <a:pt x="10" y="719"/>
                                    </a:lnTo>
                                    <a:lnTo>
                                      <a:pt x="24" y="777"/>
                                    </a:lnTo>
                                    <a:lnTo>
                                      <a:pt x="43" y="830"/>
                                    </a:lnTo>
                                    <a:lnTo>
                                      <a:pt x="67" y="883"/>
                                    </a:lnTo>
                                    <a:lnTo>
                                      <a:pt x="101" y="932"/>
                                    </a:lnTo>
                                    <a:lnTo>
                                      <a:pt x="134" y="975"/>
                                    </a:lnTo>
                                    <a:lnTo>
                                      <a:pt x="173" y="1019"/>
                                    </a:lnTo>
                                    <a:lnTo>
                                      <a:pt x="216" y="1057"/>
                                    </a:lnTo>
                                    <a:lnTo>
                                      <a:pt x="259" y="1091"/>
                                    </a:lnTo>
                                    <a:lnTo>
                                      <a:pt x="307" y="1120"/>
                                    </a:lnTo>
                                    <a:lnTo>
                                      <a:pt x="360" y="1149"/>
                                    </a:lnTo>
                                    <a:lnTo>
                                      <a:pt x="412" y="1168"/>
                                    </a:lnTo>
                                    <a:lnTo>
                                      <a:pt x="470" y="1183"/>
                                    </a:lnTo>
                                    <a:lnTo>
                                      <a:pt x="527" y="1192"/>
                                    </a:lnTo>
                                    <a:lnTo>
                                      <a:pt x="590" y="1192"/>
                                    </a:lnTo>
                                    <a:lnTo>
                                      <a:pt x="657" y="1187"/>
                                    </a:lnTo>
                                    <a:lnTo>
                                      <a:pt x="724" y="1178"/>
                                    </a:lnTo>
                                    <a:lnTo>
                                      <a:pt x="786" y="1158"/>
                                    </a:lnTo>
                                    <a:lnTo>
                                      <a:pt x="849" y="1134"/>
                                    </a:lnTo>
                                    <a:lnTo>
                                      <a:pt x="906" y="1101"/>
                                    </a:lnTo>
                                    <a:lnTo>
                                      <a:pt x="959" y="1062"/>
                                    </a:lnTo>
                                    <a:lnTo>
                                      <a:pt x="1007" y="1023"/>
                                    </a:lnTo>
                                    <a:lnTo>
                                      <a:pt x="1050" y="975"/>
                                    </a:lnTo>
                                    <a:lnTo>
                                      <a:pt x="959" y="898"/>
                                    </a:lnTo>
                                    <a:lnTo>
                                      <a:pt x="926" y="936"/>
                                    </a:lnTo>
                                    <a:lnTo>
                                      <a:pt x="887" y="970"/>
                                    </a:lnTo>
                                    <a:lnTo>
                                      <a:pt x="844" y="999"/>
                                    </a:lnTo>
                                    <a:lnTo>
                                      <a:pt x="796" y="1028"/>
                                    </a:lnTo>
                                    <a:lnTo>
                                      <a:pt x="748" y="1047"/>
                                    </a:lnTo>
                                    <a:lnTo>
                                      <a:pt x="700" y="1062"/>
                                    </a:lnTo>
                                    <a:lnTo>
                                      <a:pt x="643" y="1072"/>
                                    </a:lnTo>
                                    <a:lnTo>
                                      <a:pt x="590" y="1076"/>
                                    </a:lnTo>
                                    <a:lnTo>
                                      <a:pt x="542" y="1072"/>
                                    </a:lnTo>
                                    <a:lnTo>
                                      <a:pt x="494" y="1067"/>
                                    </a:lnTo>
                                    <a:lnTo>
                                      <a:pt x="451" y="1052"/>
                                    </a:lnTo>
                                    <a:lnTo>
                                      <a:pt x="408" y="1038"/>
                                    </a:lnTo>
                                    <a:lnTo>
                                      <a:pt x="364" y="1019"/>
                                    </a:lnTo>
                                    <a:lnTo>
                                      <a:pt x="326" y="994"/>
                                    </a:lnTo>
                                    <a:lnTo>
                                      <a:pt x="288" y="965"/>
                                    </a:lnTo>
                                    <a:lnTo>
                                      <a:pt x="254" y="936"/>
                                    </a:lnTo>
                                    <a:lnTo>
                                      <a:pt x="225" y="903"/>
                                    </a:lnTo>
                                    <a:lnTo>
                                      <a:pt x="197" y="864"/>
                                    </a:lnTo>
                                    <a:lnTo>
                                      <a:pt x="173" y="825"/>
                                    </a:lnTo>
                                    <a:lnTo>
                                      <a:pt x="153" y="782"/>
                                    </a:lnTo>
                                    <a:lnTo>
                                      <a:pt x="139" y="739"/>
                                    </a:lnTo>
                                    <a:lnTo>
                                      <a:pt x="125" y="695"/>
                                    </a:lnTo>
                                    <a:lnTo>
                                      <a:pt x="120" y="647"/>
                                    </a:lnTo>
                                    <a:lnTo>
                                      <a:pt x="115" y="599"/>
                                    </a:lnTo>
                                    <a:lnTo>
                                      <a:pt x="120" y="550"/>
                                    </a:lnTo>
                                    <a:lnTo>
                                      <a:pt x="125" y="502"/>
                                    </a:lnTo>
                                    <a:lnTo>
                                      <a:pt x="139" y="459"/>
                                    </a:lnTo>
                                    <a:lnTo>
                                      <a:pt x="153" y="410"/>
                                    </a:lnTo>
                                    <a:lnTo>
                                      <a:pt x="173" y="372"/>
                                    </a:lnTo>
                                    <a:lnTo>
                                      <a:pt x="197" y="333"/>
                                    </a:lnTo>
                                    <a:lnTo>
                                      <a:pt x="225" y="295"/>
                                    </a:lnTo>
                                    <a:lnTo>
                                      <a:pt x="254" y="261"/>
                                    </a:lnTo>
                                    <a:lnTo>
                                      <a:pt x="288" y="232"/>
                                    </a:lnTo>
                                    <a:lnTo>
                                      <a:pt x="326" y="203"/>
                                    </a:lnTo>
                                    <a:lnTo>
                                      <a:pt x="364" y="179"/>
                                    </a:lnTo>
                                    <a:lnTo>
                                      <a:pt x="408" y="160"/>
                                    </a:lnTo>
                                    <a:lnTo>
                                      <a:pt x="451" y="145"/>
                                    </a:lnTo>
                                    <a:lnTo>
                                      <a:pt x="494" y="131"/>
                                    </a:lnTo>
                                    <a:lnTo>
                                      <a:pt x="542" y="126"/>
                                    </a:lnTo>
                                    <a:lnTo>
                                      <a:pt x="590" y="121"/>
                                    </a:lnTo>
                                    <a:close/>
                                    <a:moveTo>
                                      <a:pt x="1031" y="420"/>
                                    </a:moveTo>
                                    <a:lnTo>
                                      <a:pt x="1045" y="464"/>
                                    </a:lnTo>
                                    <a:lnTo>
                                      <a:pt x="1055" y="507"/>
                                    </a:lnTo>
                                    <a:lnTo>
                                      <a:pt x="1060" y="550"/>
                                    </a:lnTo>
                                    <a:lnTo>
                                      <a:pt x="1065" y="599"/>
                                    </a:lnTo>
                                    <a:lnTo>
                                      <a:pt x="1060" y="647"/>
                                    </a:lnTo>
                                    <a:lnTo>
                                      <a:pt x="1055" y="690"/>
                                    </a:lnTo>
                                    <a:lnTo>
                                      <a:pt x="1045" y="734"/>
                                    </a:lnTo>
                                    <a:lnTo>
                                      <a:pt x="1031" y="777"/>
                                    </a:lnTo>
                                    <a:lnTo>
                                      <a:pt x="1122" y="854"/>
                                    </a:lnTo>
                                    <a:lnTo>
                                      <a:pt x="1146" y="797"/>
                                    </a:lnTo>
                                    <a:lnTo>
                                      <a:pt x="1165" y="734"/>
                                    </a:lnTo>
                                    <a:lnTo>
                                      <a:pt x="1180" y="666"/>
                                    </a:lnTo>
                                    <a:lnTo>
                                      <a:pt x="1180" y="599"/>
                                    </a:lnTo>
                                    <a:lnTo>
                                      <a:pt x="1180" y="531"/>
                                    </a:lnTo>
                                    <a:lnTo>
                                      <a:pt x="1165" y="464"/>
                                    </a:lnTo>
                                    <a:lnTo>
                                      <a:pt x="1146" y="401"/>
                                    </a:lnTo>
                                    <a:lnTo>
                                      <a:pt x="1122" y="338"/>
                                    </a:lnTo>
                                    <a:lnTo>
                                      <a:pt x="1031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1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168120"/>
                                <a:ext cx="4446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705">
                                    <a:moveTo>
                                      <a:pt x="350" y="0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431" y="10"/>
                                    </a:lnTo>
                                    <a:lnTo>
                                      <a:pt x="470" y="20"/>
                                    </a:lnTo>
                                    <a:lnTo>
                                      <a:pt x="508" y="3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70" y="78"/>
                                    </a:lnTo>
                                    <a:lnTo>
                                      <a:pt x="599" y="107"/>
                                    </a:lnTo>
                                    <a:lnTo>
                                      <a:pt x="628" y="136"/>
                                    </a:lnTo>
                                    <a:lnTo>
                                      <a:pt x="374" y="353"/>
                                    </a:lnTo>
                                    <a:lnTo>
                                      <a:pt x="628" y="570"/>
                                    </a:lnTo>
                                    <a:lnTo>
                                      <a:pt x="599" y="599"/>
                                    </a:lnTo>
                                    <a:lnTo>
                                      <a:pt x="570" y="628"/>
                                    </a:lnTo>
                                    <a:lnTo>
                                      <a:pt x="542" y="647"/>
                                    </a:lnTo>
                                    <a:lnTo>
                                      <a:pt x="508" y="666"/>
                                    </a:lnTo>
                                    <a:lnTo>
                                      <a:pt x="470" y="686"/>
                                    </a:lnTo>
                                    <a:lnTo>
                                      <a:pt x="431" y="695"/>
                                    </a:lnTo>
                                    <a:lnTo>
                                      <a:pt x="393" y="705"/>
                                    </a:lnTo>
                                    <a:lnTo>
                                      <a:pt x="350" y="705"/>
                                    </a:lnTo>
                                    <a:lnTo>
                                      <a:pt x="311" y="705"/>
                                    </a:lnTo>
                                    <a:lnTo>
                                      <a:pt x="278" y="700"/>
                                    </a:lnTo>
                                    <a:lnTo>
                                      <a:pt x="244" y="690"/>
                                    </a:lnTo>
                                    <a:lnTo>
                                      <a:pt x="216" y="676"/>
                                    </a:lnTo>
                                    <a:lnTo>
                                      <a:pt x="182" y="662"/>
                                    </a:lnTo>
                                    <a:lnTo>
                                      <a:pt x="153" y="647"/>
                                    </a:lnTo>
                                    <a:lnTo>
                                      <a:pt x="124" y="623"/>
                                    </a:lnTo>
                                    <a:lnTo>
                                      <a:pt x="100" y="604"/>
                                    </a:lnTo>
                                    <a:lnTo>
                                      <a:pt x="81" y="575"/>
                                    </a:lnTo>
                                    <a:lnTo>
                                      <a:pt x="57" y="551"/>
                                    </a:lnTo>
                                    <a:lnTo>
                                      <a:pt x="43" y="522"/>
                                    </a:lnTo>
                                    <a:lnTo>
                                      <a:pt x="29" y="488"/>
                                    </a:lnTo>
                                    <a:lnTo>
                                      <a:pt x="14" y="459"/>
                                    </a:lnTo>
                                    <a:lnTo>
                                      <a:pt x="5" y="425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5" y="280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29" y="213"/>
                                    </a:lnTo>
                                    <a:lnTo>
                                      <a:pt x="43" y="184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81" y="126"/>
                                    </a:lnTo>
                                    <a:lnTo>
                                      <a:pt x="100" y="102"/>
                                    </a:lnTo>
                                    <a:lnTo>
                                      <a:pt x="124" y="78"/>
                                    </a:lnTo>
                                    <a:lnTo>
                                      <a:pt x="153" y="58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216" y="29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50" y="0"/>
                                    </a:lnTo>
                                    <a:close/>
                                    <a:moveTo>
                                      <a:pt x="690" y="261"/>
                                    </a:moveTo>
                                    <a:lnTo>
                                      <a:pt x="700" y="304"/>
                                    </a:lnTo>
                                    <a:lnTo>
                                      <a:pt x="700" y="353"/>
                                    </a:lnTo>
                                    <a:lnTo>
                                      <a:pt x="695" y="401"/>
                                    </a:lnTo>
                                    <a:lnTo>
                                      <a:pt x="690" y="444"/>
                                    </a:lnTo>
                                    <a:lnTo>
                                      <a:pt x="585" y="353"/>
                                    </a:lnTo>
                                    <a:lnTo>
                                      <a:pt x="690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2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231.15pt;height:63pt" coordorigin="0,0" coordsize="4623,1260">
                    <v:rect id="shape_0" stroked="f" o:allowincell="t" style="position:absolute;left:0;top:0;width:4622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3237,628" path="m288,613l278,613l259,613l240,608l225,608l211,608l192,613l173,613l158,613l158,78l125,78l86,82l43,87l0,92l0,63l5,53l0,39l0,15l446,15l446,24l441,29l441,34l441,44l441,49l441,53l441,58l441,63l441,73l441,78l446,82l446,92l398,87l355,82l321,78l288,78l288,613xm897,15l897,44l892,53l897,68l897,92l849,87l801,82l748,78l695,78l695,266l786,266l834,266l897,261l892,280l892,295l892,309l897,333l844,329l786,329l695,329l695,546l748,546l801,546l849,541l897,536l897,560l892,575l897,584l897,608l566,608l566,15l897,15xm1045,15l1055,15l1074,20l1093,20l1113,20l1117,20l1127,20l1141,20l1151,20l1161,15l1175,15l1175,290l1232,222l1290,155l1348,87l1400,15l1410,15l1419,20l1424,20l1434,20l1443,20l1448,20l1458,20l1472,20l1487,15l1496,15l1496,24l1434,82l1372,150l1314,213l1271,266l1324,343l1511,604l1511,613l1496,613l1472,613l1453,608l1439,608l1424,608l1400,613l1376,613l1362,613l1175,338l1175,613l1161,613l1141,613l1122,608l1113,608l1098,608l1079,613l1060,613l1045,613l1045,15xm1842,628l1794,623l1750,618l1712,604l1674,589l1640,570l1607,546l1583,517l1559,483l1544,444l1530,406l1525,362l1520,314l1520,280l1525,251l1535,222l1544,193l1554,164l1573,135l1592,111l1611,92l1635,73l1659,53l1688,39l1717,24l1750,15l1784,5l1822,0l1861,0l1904,0l1942,5l1981,15l2014,29l2043,44l2067,58l2091,82l2110,102l2129,126l2144,150l2158,174l2168,203l2177,256l2182,309l2182,343l2177,372l2168,401l2158,430l2148,459l2129,488l2110,512l2091,531l2067,555l2043,570l2014,589l1981,604l1952,613l1913,618l1880,623l1842,628xm1664,338l1664,367l1669,396l1674,425l1683,454l1693,478l1707,502l1726,522l1741,541l1765,555l1789,565l1818,570l1846,575l1875,570l1904,565l1928,550l1952,536l1971,517l1990,493l2005,464l2019,435l2029,401l2033,367l2038,333l2038,295l2038,251l2029,208l2014,164l1995,131l1971,97l1937,73l1918,63l1899,58l1880,53l1856,53l1827,53l1798,58l1774,68l1750,82l1731,102l1717,121l1698,150l1688,179l1678,213l1669,251l1664,295l1664,338xm2455,613l2441,613l2422,613l2403,608l2388,608l2374,608l2355,613l2335,613l2326,613l2326,15l2537,15l2580,20l2618,24l2652,39l2676,53l2695,73l2710,97l2719,131l2724,164l2719,198l2714,227l2705,256l2690,280l2671,300l2652,314l2623,329l2599,338l2532,348l2455,353l2455,613xm2455,304l2489,300l2513,300l2532,290l2546,280l2561,271l2570,256l2580,237l2585,222l2590,198l2590,179l2590,155l2585,131l2575,111l2566,97l2551,82l2542,73l2522,68l2508,63l2455,63l2455,304xm2825,435l2815,459l2805,493l2791,531l2781,560l2772,589l2767,613l2757,613l2748,613l2733,608l2724,608l2714,608l2705,613l2690,613l2686,613l2930,10l2949,10l2964,10l2983,10l2997,10l3237,613l3223,613l3203,613l3179,608l3165,608l3146,608l3127,613l3108,613l3088,613l3069,555l3055,507l3040,464l3031,435l2825,435xm3007,377l2930,174l2849,377l3007,377xe" fillcolor="#44515b" stroked="f" o:allowincell="t" style="position:absolute;left:1314;top:294;width:3236;height:627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1180,1192" path="m590,121l643,126l700,135l748,150l796,169l844,198l887,227l926,261l959,299l1050,222l1007,174l959,131l906,97l849,63l786,39l724,20l657,5l590,0l527,5l470,15l412,29l360,49l307,73l259,106l216,140l173,179l134,217l101,266l67,314l43,367l24,420l10,478l0,536l0,599l0,657l10,719l24,777l43,830l67,883l101,932l134,975l173,1019l216,1057l259,1091l307,1120l360,1149l412,1168l470,1183l527,1192l590,1192l657,1187l724,1178l786,1158l849,1134l906,1101l959,1062l1007,1023l1050,975l959,898l926,936l887,970l844,999l796,1028l748,1047l700,1062l643,1072l590,1076l542,1072l494,1067l451,1052l408,1038l364,1019l326,994l288,965l254,936l225,903l197,864l173,825l153,782l139,739l125,695l120,647l115,599l120,550l125,502l139,459l153,410l173,372l197,333l225,295l254,261l288,232l326,203l364,179l408,160l451,145l494,131l542,126l590,121xm1031,420l1045,464l1055,507l1060,550l1065,599l1060,647l1055,690l1045,734l1031,777l1122,854l1146,797l1165,734l1180,666l1180,599l1180,531l1165,464l1146,401l1122,338l1031,420xe" fillcolor="#44515b" stroked="f" o:allowincell="t" style="position:absolute;left:24;top:19;width:1179;height:1191;mso-wrap-style:none;v-text-anchor:middle;mso-position-horizontal-relative:char">
                      <v:fill o:detectmouseclick="t" type="solid" color2="#bbaea4"/>
                      <v:stroke color="#3465a4" joinstyle="round" endcap="flat"/>
                      <w10:wrap type="none"/>
                    </v:shape>
                    <v:shape id="shape_0" coordsize="700,705" path="m350,0l393,0l431,10l470,20l508,34l542,58l570,78l599,107l628,136l374,353l628,570l599,599l570,628l542,647l508,666l470,686l431,695l393,705l350,705l311,705l278,700l244,690l216,676l182,662l153,647l124,623l100,604l81,575l57,551l43,522l29,488l14,459l5,425l0,386l0,353l0,314l5,280l14,247l29,213l43,184l57,155l81,126l100,102l124,78l153,58l182,44l216,29l244,15l278,5l311,0l350,0xm690,261l700,304l700,353l695,401l690,444l585,353l690,261xe" fillcolor="#a62f1c" stroked="f" o:allowincell="t" style="position:absolute;left:264;top:265;width:699;height:704;mso-wrap-style:none;v-text-anchor:middle;mso-position-horizontal-relative:char">
                      <v:fill o:detectmouseclick="t" type="solid" color2="#59d0e3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2933700" cy="799465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293364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3pt;width:230.95pt;height:62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00100</wp:posOffset>
                    </wp:positionH>
                    <wp:positionV relativeFrom="paragraph">
                      <wp:posOffset>588645</wp:posOffset>
                    </wp:positionV>
                    <wp:extent cx="2135505" cy="45720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35505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0"/>
                                  <w:rPr>
                                    <w:rFonts w:ascii="Tahoma" w:hAnsi="Tahoma" w:cs="Tahom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color w:val="44515B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44515B"/>
                                    <w:sz w:val="36"/>
                                    <w:szCs w:val="36"/>
                                  </w:rPr>
                                  <w:t>К о н с а л т и н г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8.15pt;height:36pt;mso-wrap-distance-left:9.05pt;mso-wrap-distance-right:9.05pt;mso-wrap-distance-top:0pt;mso-wrap-distance-bottom:0pt;margin-top:46.35pt;mso-position-vertical-relative:text;margin-left:63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color w:val="44515B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44515B"/>
                              <w:sz w:val="36"/>
                              <w:szCs w:val="36"/>
                            </w:rPr>
                            <w:t>К о н с а л т и н г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27" w:type="dxa"/>
          <w:tcBorders>
            <w:bottom w:val="thinThickSmallGap" w:sz="24" w:space="0" w:color="424E52"/>
          </w:tcBorders>
        </w:tcPr>
        <w:p>
          <w:pPr>
            <w:pStyle w:val="Header"/>
            <w:spacing w:before="360" w:after="0"/>
            <w:rPr>
              <w:color w:val="424A52"/>
            </w:rPr>
          </w:pPr>
          <w:r>
            <w:rPr>
              <w:color w:val="424A52"/>
            </w:rPr>
            <w:t>Адрес: Москва, Шаболовка, 34</w:t>
          </w:r>
        </w:p>
        <w:p>
          <w:pPr>
            <w:pStyle w:val="Header"/>
            <w:rPr/>
          </w:pPr>
          <w:r>
            <w:rPr>
              <w:color w:val="424A52"/>
            </w:rPr>
            <w:t>Тел</w:t>
          </w:r>
          <w:r>
            <w:rPr>
              <w:color w:val="424A52"/>
              <w:lang w:val="de-DE"/>
            </w:rPr>
            <w:t xml:space="preserve">.:  (495) </w:t>
          </w:r>
          <w:r>
            <w:rPr>
              <w:color w:val="424A52"/>
            </w:rPr>
            <w:t>258-06-68</w:t>
          </w:r>
        </w:p>
        <w:p>
          <w:pPr>
            <w:pStyle w:val="Header"/>
            <w:rPr>
              <w:rFonts w:ascii="Tahoma" w:hAnsi="Tahoma" w:cs="Tahoma"/>
              <w:lang w:val="de-DE"/>
            </w:rPr>
          </w:pPr>
          <w:r>
            <w:rPr>
              <w:color w:val="424A52"/>
              <w:lang w:val="de-DE"/>
            </w:rPr>
            <w:t>E-mail:   consulting@tekora</w:t>
          </w:r>
          <w:r>
            <w:rPr>
              <w:color w:val="424A52"/>
            </w:rPr>
            <w:t>-с</w:t>
          </w:r>
          <w:r>
            <w:rPr>
              <w:color w:val="424A52"/>
              <w:lang w:val="de-DE"/>
            </w:rPr>
            <w:t>.ru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0"/>
      <w:szCs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i/>
      <w:color w:val="000000"/>
      <w:sz w:val="20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A87042"/>
      <w:sz w:val="18"/>
      <w:szCs w:val="18"/>
      <w:u w:val="none"/>
    </w:rPr>
  </w:style>
  <w:style w:type="character" w:styleId="Kurvantsev">
    <w:name w:val="kurvantsev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0"/>
    </w:pPr>
    <w:rPr>
      <w:rFonts w:ascii="Impact" w:hAnsi="Impact" w:eastAsia="Times New Roman" w:cs="Impact"/>
      <w:color w:val="808080"/>
      <w:sz w:val="20"/>
      <w:szCs w:val="20"/>
      <w:lang w:val="ru-RU" w:bidi="ar-SA" w:eastAsia="zh-CN"/>
    </w:rPr>
  </w:style>
  <w:style w:type="paragraph" w:styleId="Footer">
    <w:name w:val="Footer"/>
    <w:pPr>
      <w:widowControl/>
      <w:bidi w:val="0"/>
      <w:spacing w:before="120" w:after="0"/>
    </w:pPr>
    <w:rPr>
      <w:rFonts w:ascii="Impact" w:hAnsi="Impact" w:eastAsia="Times New Roman" w:cs="Impact"/>
      <w:color w:val="808080"/>
      <w:sz w:val="20"/>
      <w:szCs w:val="20"/>
      <w:lang w:val="ru-RU" w:bidi="ar-SA" w:eastAsia="zh-CN"/>
    </w:rPr>
  </w:style>
  <w:style w:type="paragraph" w:styleId="1">
    <w:name w:val="Список1"/>
    <w:basedOn w:val="Normal"/>
    <w:qFormat/>
    <w:pPr>
      <w:numPr>
        <w:ilvl w:val="0"/>
        <w:numId w:val="2"/>
      </w:numPr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писок М1"/>
    <w:qFormat/>
    <w:pPr>
      <w:widowControl/>
      <w:numPr>
        <w:ilvl w:val="0"/>
        <w:numId w:val="1"/>
      </w:numPr>
      <w:tabs>
        <w:tab w:val="clear" w:pos="709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lamova@tekora-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28:00Z</dcterms:created>
  <dc:creator>alina</dc:creator>
  <dc:description/>
  <dc:language>en-US</dc:language>
  <cp:lastModifiedBy>Evgeniy</cp:lastModifiedBy>
  <cp:lastPrinted>2007-04-16T17:34:00Z</cp:lastPrinted>
  <dcterms:modified xsi:type="dcterms:W3CDTF">2007-05-11T19:28:00Z</dcterms:modified>
  <cp:revision>2</cp:revision>
  <dc:subject/>
  <dc:title>ОКПО 14163007, ОГРН 037729007755, ИНН/КПП 7729425477/772901001</dc:title>
</cp:coreProperties>
</file>