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41935</wp:posOffset>
            </wp:positionH>
            <wp:positionV relativeFrom="paragraph">
              <wp:posOffset>-949960</wp:posOffset>
            </wp:positionV>
            <wp:extent cx="7419975" cy="9858375"/>
            <wp:effectExtent l="0" t="0" r="0" b="0"/>
            <wp:wrapTight wrapText="bothSides">
              <wp:wrapPolygon edited="0">
                <wp:start x="4434" y="1021"/>
                <wp:lineTo x="4407" y="1208"/>
                <wp:lineTo x="7235" y="1355"/>
                <wp:lineTo x="1911" y="1375"/>
                <wp:lineTo x="968" y="1396"/>
                <wp:lineTo x="968" y="1730"/>
                <wp:lineTo x="8510" y="2022"/>
                <wp:lineTo x="9315" y="2022"/>
                <wp:lineTo x="1079" y="2294"/>
                <wp:lineTo x="1024" y="2523"/>
                <wp:lineTo x="1107" y="2607"/>
                <wp:lineTo x="1412" y="2690"/>
                <wp:lineTo x="1412" y="2836"/>
                <wp:lineTo x="6958" y="3024"/>
                <wp:lineTo x="10784" y="3024"/>
                <wp:lineTo x="996" y="3170"/>
                <wp:lineTo x="941" y="3358"/>
                <wp:lineTo x="2105" y="3358"/>
                <wp:lineTo x="1024" y="3441"/>
                <wp:lineTo x="968" y="3921"/>
                <wp:lineTo x="996" y="4986"/>
                <wp:lineTo x="2521" y="5028"/>
                <wp:lineTo x="10784" y="5028"/>
                <wp:lineTo x="996" y="5111"/>
                <wp:lineTo x="996" y="5215"/>
                <wp:lineTo x="10784" y="5361"/>
                <wp:lineTo x="1468" y="5612"/>
                <wp:lineTo x="1468" y="5695"/>
                <wp:lineTo x="968" y="5695"/>
                <wp:lineTo x="941" y="6092"/>
                <wp:lineTo x="996" y="6342"/>
                <wp:lineTo x="10784" y="6363"/>
                <wp:lineTo x="10784" y="7031"/>
                <wp:lineTo x="1052" y="7115"/>
                <wp:lineTo x="1052" y="7365"/>
                <wp:lineTo x="10784" y="7365"/>
                <wp:lineTo x="6209" y="7511"/>
                <wp:lineTo x="5544" y="7553"/>
                <wp:lineTo x="5544" y="7761"/>
                <wp:lineTo x="6459" y="8033"/>
                <wp:lineTo x="6653" y="8033"/>
                <wp:lineTo x="5460" y="8325"/>
                <wp:lineTo x="5460" y="8575"/>
                <wp:lineTo x="6542" y="8701"/>
                <wp:lineTo x="8150" y="8701"/>
                <wp:lineTo x="3048" y="8993"/>
                <wp:lineTo x="10784" y="9035"/>
                <wp:lineTo x="10784" y="10036"/>
                <wp:lineTo x="3908" y="10245"/>
                <wp:lineTo x="3908" y="10537"/>
                <wp:lineTo x="7540" y="10704"/>
                <wp:lineTo x="10784" y="10704"/>
                <wp:lineTo x="2577" y="10892"/>
                <wp:lineTo x="2577" y="11080"/>
                <wp:lineTo x="9869" y="11372"/>
                <wp:lineTo x="2577" y="11372"/>
                <wp:lineTo x="2577" y="11706"/>
                <wp:lineTo x="10784" y="11706"/>
                <wp:lineTo x="10784" y="12040"/>
                <wp:lineTo x="7540" y="12269"/>
                <wp:lineTo x="6819" y="12332"/>
                <wp:lineTo x="6791" y="12603"/>
                <wp:lineTo x="8150" y="12708"/>
                <wp:lineTo x="6403" y="12708"/>
                <wp:lineTo x="6375" y="13021"/>
                <wp:lineTo x="7540" y="13104"/>
                <wp:lineTo x="7540" y="13375"/>
                <wp:lineTo x="8483" y="13396"/>
                <wp:lineTo x="10784" y="13709"/>
                <wp:lineTo x="7124" y="13876"/>
                <wp:lineTo x="6902" y="13876"/>
                <wp:lineTo x="6930" y="14127"/>
                <wp:lineTo x="8095" y="14335"/>
                <wp:lineTo x="8677" y="14377"/>
                <wp:lineTo x="8677" y="14502"/>
                <wp:lineTo x="10035" y="14711"/>
                <wp:lineTo x="10784" y="14711"/>
                <wp:lineTo x="2521" y="14941"/>
                <wp:lineTo x="3880" y="15045"/>
                <wp:lineTo x="3880" y="15295"/>
                <wp:lineTo x="5821" y="15379"/>
                <wp:lineTo x="2604" y="15379"/>
                <wp:lineTo x="2549" y="15650"/>
                <wp:lineTo x="2993" y="15713"/>
                <wp:lineTo x="2993" y="15796"/>
                <wp:lineTo x="3630" y="16047"/>
                <wp:lineTo x="3852" y="16047"/>
                <wp:lineTo x="2826" y="16193"/>
                <wp:lineTo x="2549" y="16255"/>
                <wp:lineTo x="2549" y="16401"/>
                <wp:lineTo x="3464" y="16715"/>
                <wp:lineTo x="2549" y="17007"/>
                <wp:lineTo x="2577" y="17174"/>
                <wp:lineTo x="3159" y="17382"/>
                <wp:lineTo x="3519" y="17382"/>
                <wp:lineTo x="2549" y="17716"/>
                <wp:lineTo x="2549" y="17946"/>
                <wp:lineTo x="5377" y="18050"/>
                <wp:lineTo x="10784" y="18050"/>
                <wp:lineTo x="10784" y="19386"/>
                <wp:lineTo x="2549" y="19574"/>
                <wp:lineTo x="2549" y="19908"/>
                <wp:lineTo x="6403" y="20054"/>
                <wp:lineTo x="10784" y="20054"/>
                <wp:lineTo x="10784" y="21055"/>
                <wp:lineTo x="14638" y="21285"/>
                <wp:lineTo x="14749" y="21285"/>
                <wp:lineTo x="14777" y="21264"/>
                <wp:lineTo x="10784" y="21055"/>
                <wp:lineTo x="10784" y="20054"/>
                <wp:lineTo x="13363" y="20054"/>
                <wp:lineTo x="17716" y="19845"/>
                <wp:lineTo x="17772" y="19657"/>
                <wp:lineTo x="16635" y="19595"/>
                <wp:lineTo x="10784" y="19386"/>
                <wp:lineTo x="10756" y="18050"/>
                <wp:lineTo x="2854" y="17716"/>
                <wp:lineTo x="19241" y="17612"/>
                <wp:lineTo x="19352" y="17382"/>
                <wp:lineTo x="19075" y="17382"/>
                <wp:lineTo x="18326" y="17048"/>
                <wp:lineTo x="18492" y="17048"/>
                <wp:lineTo x="19269" y="16778"/>
                <wp:lineTo x="19352" y="16589"/>
                <wp:lineTo x="17633" y="16548"/>
                <wp:lineTo x="7069" y="16381"/>
                <wp:lineTo x="8039" y="16381"/>
                <wp:lineTo x="11422" y="16130"/>
                <wp:lineTo x="11422" y="16047"/>
                <wp:lineTo x="19297" y="16026"/>
                <wp:lineTo x="19241" y="15775"/>
                <wp:lineTo x="15442" y="15692"/>
                <wp:lineTo x="15553" y="15483"/>
                <wp:lineTo x="10784" y="15379"/>
                <wp:lineTo x="19241" y="15275"/>
                <wp:lineTo x="19352" y="15066"/>
                <wp:lineTo x="10784" y="14711"/>
                <wp:lineTo x="11561" y="14711"/>
                <wp:lineTo x="13169" y="14481"/>
                <wp:lineTo x="13141" y="14377"/>
                <wp:lineTo x="16191" y="14148"/>
                <wp:lineTo x="16330" y="14022"/>
                <wp:lineTo x="16191" y="13939"/>
                <wp:lineTo x="12864" y="13375"/>
                <wp:lineTo x="14306" y="13375"/>
                <wp:lineTo x="14306" y="13104"/>
                <wp:lineTo x="15470" y="13000"/>
                <wp:lineTo x="15498" y="12749"/>
                <wp:lineTo x="10784" y="12708"/>
                <wp:lineTo x="15026" y="12603"/>
                <wp:lineTo x="14999" y="12374"/>
                <wp:lineTo x="8566" y="12374"/>
                <wp:lineTo x="10784" y="12040"/>
                <wp:lineTo x="10784" y="11706"/>
                <wp:lineTo x="15442" y="11643"/>
                <wp:lineTo x="15442" y="11372"/>
                <wp:lineTo x="11588" y="11372"/>
                <wp:lineTo x="19213" y="11080"/>
                <wp:lineTo x="19213" y="11038"/>
                <wp:lineTo x="19352" y="10808"/>
                <wp:lineTo x="10784" y="10704"/>
                <wp:lineTo x="14832" y="10704"/>
                <wp:lineTo x="19324" y="10537"/>
                <wp:lineTo x="19380" y="10308"/>
                <wp:lineTo x="10784" y="10036"/>
                <wp:lineTo x="10784" y="9035"/>
                <wp:lineTo x="13751" y="8972"/>
                <wp:lineTo x="13862" y="8784"/>
                <wp:lineTo x="12975" y="8701"/>
                <wp:lineTo x="16330" y="8575"/>
                <wp:lineTo x="16441" y="8388"/>
                <wp:lineTo x="15526" y="8367"/>
                <wp:lineTo x="15304" y="8137"/>
                <wp:lineTo x="15193" y="8033"/>
                <wp:lineTo x="15470" y="8033"/>
                <wp:lineTo x="16330" y="7782"/>
                <wp:lineTo x="16385" y="7553"/>
                <wp:lineTo x="15941" y="7511"/>
                <wp:lineTo x="10756" y="7365"/>
                <wp:lineTo x="10784" y="6363"/>
                <wp:lineTo x="9675" y="6259"/>
                <wp:lineTo x="4434" y="6071"/>
                <wp:lineTo x="7845" y="5883"/>
                <wp:lineTo x="7817" y="5695"/>
                <wp:lineTo x="10784" y="5361"/>
                <wp:lineTo x="20849" y="5195"/>
                <wp:lineTo x="20849" y="5090"/>
                <wp:lineTo x="20960" y="4986"/>
                <wp:lineTo x="20933" y="3692"/>
                <wp:lineTo x="20794" y="3421"/>
                <wp:lineTo x="20960" y="3337"/>
                <wp:lineTo x="20849" y="3170"/>
                <wp:lineTo x="10784" y="3024"/>
                <wp:lineTo x="13723" y="3024"/>
                <wp:lineTo x="20489" y="2795"/>
                <wp:lineTo x="20461" y="2690"/>
                <wp:lineTo x="20572" y="2690"/>
                <wp:lineTo x="20877" y="2440"/>
                <wp:lineTo x="20933" y="2273"/>
                <wp:lineTo x="11976" y="2022"/>
                <wp:lineTo x="20933" y="2022"/>
                <wp:lineTo x="20960" y="1375"/>
                <wp:lineTo x="10507" y="1104"/>
                <wp:lineTo x="4573" y="1021"/>
                <wp:lineTo x="4434" y="10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184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00:00Z</dcterms:created>
  <dc:creator>admin</dc:creator>
  <dc:description/>
  <cp:keywords/>
  <dc:language>en-US</dc:language>
  <cp:lastModifiedBy>popot</cp:lastModifiedBy>
  <dcterms:modified xsi:type="dcterms:W3CDTF">2007-09-1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