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Третья Всероссийская научно-практическая конференция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"Научное, экспертно-аналитическое и информационное обеспечение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стратегического управления, разработки и реализации приоритетных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национальных проектов и программ"</w:t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Style17"/>
        <w:jc w:val="center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  <w:t>Информационное письмо</w:t>
      </w:r>
    </w:p>
    <w:p>
      <w:pPr>
        <w:pStyle w:val="Style17"/>
        <w:rPr>
          <w:rFonts w:ascii="Tahoma" w:hAnsi="Tahoma" w:cs="Tahoma"/>
          <w:b/>
          <w:b/>
          <w:sz w:val="20"/>
          <w:lang w:val="ru-RU"/>
        </w:rPr>
      </w:pPr>
      <w:r>
        <w:rPr>
          <w:rFonts w:cs="Tahoma" w:ascii="Tahoma" w:hAnsi="Tahoma"/>
          <w:b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нститут научной информации по общественным наукам Российской академии наук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(ИНИОН РАН), Отделение общественных наук РАН, Российская академи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государственной службы при Президенте РФ, Государственный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научно-исследовательский институт системного анализа Счетной Палаты РФ,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арламентская библиотека ФС РФ, Академия экономической безопасности МВД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оссии, Всероссийская государственная налоговая академия Министерства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финансов РФ, Московский государственный университет культуры и искусств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(МГУКИ), Институт гражданского общества и местного самоуправления, Институт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законотворчества и нормативно-правовых разработок, Научно-производственна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компания &lt;Кронос-Информ&gt;, Аналитическое общество, журналы &lt;Власть&gt;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&lt;Национальные проекты&gt; 31 мая - 1 июня 2007 года проводят третью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сероссийскую научно-практическую конференцию по проблемам аналитического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экспертного обеспечения органов государственной власти и управления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ервая и вторая конференции &lt;Информационно-аналитическая деятельность в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оссии: состояние и перспективы&gt; (20-21 мая 2004 г.)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&lt;Информационно-аналитическое обеспечение стратегического управления: теори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 практика&gt; (19-20 мая 2005 г.) вызвали большой интерес у широкого круга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пециалистов, представителей органов государственной власти и управления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Материалы предыдущих конференций опубликованы и доведены до заинтересованных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рганизаций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редседатель Оргкомитета - директор ИНИОН РАН, академик РАН Ю.С.Пивоваров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Цель конференции - содействие повышению социальной значимости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езультативности разрабатываемых стратегий, приоритетных проектов и программ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оциально-экономического развития России на основе социального партнерства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координированных действий экспертного сообщества, органов исполнительной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законодательной власти, субъектов экономической деятельности и институтов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гражданского общества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остав участников - на конференцию приглашаются ведущие специалисты в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ласти научного, экспертно-аналитического и информационного обеспечени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тратегического управления, приоритетных национальных проектов и программ,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ботники органов государственной власти и управления, ответственные за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зработку и реализацию стратегий, приоритетных проектов и программ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оциально-экономического развития на федеральном, региональном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муниципальных уровнях, заинтересованные представители бизнес-структур,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олитических партий и общественных организаций, средств массовой информации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сновные проблемы, предлагаемые для обсуждения на конференции: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1. Научные и методологические проблемы информационно-аналитической работы по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еспечению стратегического управления, разработки и реализации приоритетных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национальных проектов и программ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принципы стратегического управления в условиях информационного общества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(&lt;общества знания&gt;): тенденции и перспективы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обеспечение научности и рациональности управленческой работы с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нформацией, критерии достоверности и прогнозные  возможност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экспертно-аналитических  продуктов, специфика аналитического мышления,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ринципы системных аналитических исследований, мировоззренческие аспекты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аналитической  работы, философские проблемы межкультурной коммуникации в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нтеллектуальном обеспечении стратегического управлен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научное и экспертно-аналитическое обеспечение управления развивающимс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оциальным объектом в изменяющейся внешней среде: прогноз, планирование,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форсайт-технологии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оптимизация управления государственными и отраслевыми информационным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есурсами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инновации в сфере социальных технологий и стратегического управлен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технологии и методы анализа, прогноза, планирования, разработки сценариев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тратегических управленческих решений, практические методики аналитического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 экспертного обеспечения стратегического управлен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развитие информационно-технического обеспечения в информационном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еспечении стратегического управления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/>
      </w:pPr>
      <w:r>
        <w:rPr>
          <w:rFonts w:eastAsia="Tahoma" w:cs="Tahoma" w:ascii="Tahoma" w:hAnsi="Tahoma"/>
          <w:sz w:val="20"/>
          <w:lang w:val="ru-RU"/>
        </w:rPr>
        <w:t xml:space="preserve">      </w:t>
      </w:r>
      <w:r>
        <w:rPr>
          <w:rFonts w:cs="Tahoma" w:ascii="Tahoma" w:hAnsi="Tahoma"/>
          <w:sz w:val="20"/>
          <w:lang w:val="ru-RU"/>
        </w:rPr>
        <w:t>2. Качество власти и управлени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научное, экспертно-аналитическое и информационное обеспечение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тратегического управления как способ повышения качества власти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управлен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взаимодействие лиц, принимающих решения, и научно-экспертного сообщества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научное и экспертно-консультативное обеспечение законодательной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деятельности и правовой практики в управлении стратегией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социально-экономического развит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 научное и экспертно-аналитическое обеспечение управления стратегиям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звития на федеральном, региональном и муниципальном уровнях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 научное и экспертно-аналитическое обеспечение национальной 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экономической безопасности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  взаимодействие внутриведомственных и вневедомственных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экспертно-аналитических структур как механизм повышения эффективности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нтеллектуального обеспечения управлен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информационная безопасность, конкурентная разведка и другие специальные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виды информационного обеспечения стратегического управления как способы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повышения качества власти и управления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экспертно-аналитические аспекты формирования идеологии и осуществления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информационного противоборства;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-  отбор, подготовка и повышение квалификаций информационно-аналитических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работников.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</w:r>
    </w:p>
    <w:p>
      <w:pPr>
        <w:pStyle w:val="Style17"/>
        <w:rPr/>
      </w:pPr>
      <w:r>
        <w:rPr>
          <w:rFonts w:eastAsia="Tahoma" w:cs="Tahoma" w:ascii="Tahoma" w:hAnsi="Tahoma"/>
          <w:sz w:val="20"/>
          <w:lang w:val="ru-RU"/>
        </w:rPr>
        <w:t xml:space="preserve">               </w:t>
      </w:r>
      <w:r>
        <w:rPr>
          <w:rFonts w:cs="Tahoma" w:ascii="Tahoma" w:hAnsi="Tahoma"/>
          <w:sz w:val="20"/>
          <w:lang w:val="ru-RU"/>
        </w:rPr>
        <w:t>3. Научное, экспертно-аналитическое и информационное</w:t>
      </w:r>
    </w:p>
    <w:p>
      <w:pPr>
        <w:pStyle w:val="Style17"/>
        <w:rPr>
          <w:rFonts w:ascii="Tahoma" w:hAnsi="Tahoma" w:cs="Tahoma"/>
          <w:sz w:val="20"/>
          <w:lang w:val="ru-RU"/>
        </w:rPr>
      </w:pPr>
      <w:r>
        <w:rPr>
          <w:rFonts w:cs="Tahoma" w:ascii="Tahoma" w:hAnsi="Tahoma"/>
          <w:sz w:val="20"/>
          <w:lang w:val="ru-RU"/>
        </w:rPr>
        <w:t>обеспечение процедур  выбора, формирования, реализации и контроля исполнен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Lucida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san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46:14Z</dcterms:created>
  <dc:creator/>
  <dc:description/>
  <dc:language>en-US</dc:language>
  <cp:lastModifiedBy/>
  <cp:lastPrinted>2113-01-01T00:00:00Z</cp:lastPrinted>
  <dcterms:modified xsi:type="dcterms:W3CDTF">1601-01-01T20:00:00Z</dcterms:modified>
  <cp:revision>1</cp:revision>
  <dc:subject/>
  <dc:title/>
</cp:coreProperties>
</file>